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19/09</w:t>
      </w:r>
    </w:p>
    <w:p>
      <w:pPr>
        <w:pStyle w:val="Normal"/>
        <w:jc w:val="center"/>
        <w:rPr/>
      </w:pPr>
      <w:r>
        <w:rPr>
          <w:b/>
        </w:rPr>
        <w:t xml:space="preserve">Burmistrza Miasta Mrągowa </w:t>
        <w:br/>
        <w:t xml:space="preserve">z dnia 20.07.2009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szczegółowego sposobu przeprowadzania służby przygotowawczej i organizowania</w:t>
        <w:br/>
        <w:t xml:space="preserve">                   egzaminu kończącego tę służbę w Urzędzie Miejskim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9 ust. 8 ustawy z dnia 21 listopada 2008r. o pracownikach samorządowych (Dz. U. Nr 223, poz. 1458) w związku z art. 33 ust. 3 ustawy z dnia 8 marca 1990r. o samorządzie gminny (tekst jednolity Dz. U. z 2001r. Nr 142 poz. 1591 z późn.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reguluje szczegółowy sposób przeprowadzania służby przygotowawczej</w:t>
        <w:br/>
        <w:t>i organizowania egzaminu kończącego tę służbę dla pracowników podejmujących po raz pierwszy pracę na stanowisku urzędniczym w Urzędzie Miejskim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ekroć w zarządzeniu jest mowa 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urmistrzu – oznacza to Burmistrza Miasta Mrągow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kretarzu – oznacza to Sekretarza Miasta Mrągow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ie – oznacza to ustawę z dnia 21 listopada 2008r. o pracownikach samorządowych (Dz. U. Nr 223, poz. 1458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ierowniku komórki organizacyjnej – oznacza to Skarbnika Miasta, Kierownika USC, Kierownika Referatu, Komendanta S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rzędzie – oznacza to Urząd Miejski w Mrągow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cowniku – oznacza to osobę podejmującą po raz pierwszy pracę na stanowisku urzędniczym, w tym kierowniczym stanowisku urzędniczym w rozumieniu ustawy, która została skierowana do odbycia służby przygotowawcz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żdy pracownik podejmujący po raz pierwszy zatrudnienie na stanowisku urzędniczym,</w:t>
        <w:br/>
        <w:t>w tym kierowniczym stanowisku urzędniczym, jest zobowiązany odbyć służbę przygotowawczą zakończoną egzaminem, za wyjątkiem pracowników, którzy zostali zwolnieni z obowiązku odbycia służby przygotowawczej na podstawie art. 19 ust. 5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z pracownika podejmującego po raz pierwszy pracę, o którym mowa w ust. 1 rozumie się osobę która nie była wcześniej zatrudniona u pracodawcy samorządowego na czas nieokreślony albo na czas określony, dłuższy niż 6 miesięcy i nie odbyła służby przygotowawczej zakończonej zdaniem egzaminu z wynikiem pozytyw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cyzję w sprawie skierowania pracownika do służby przygotowawczej, jej zakresu bądź zwolnienia z obowiązku jej odbywania, podejmuje Burmistrz biorąc pod uwagę poziom przygotowania pracownika do wykonywania obowiązków wynikających z opisu stanowiska oraz na podstawie opinii kierownika komórki organizacyjnej, w której pracownik jest zatrudniony.</w:t>
        <w:br/>
        <w:t>Wzór skierowania i zwolnienia z odbywania służby przygotowawczej stanowi 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wolnienie pracownika z odbywania służby przygotowawczej nie wyłącza pracownika</w:t>
        <w:br/>
        <w:t>z obowiązku przystąpienia do egzaminu kończącego służbę przygotowawcz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łużba przygotowawcza ma na celu teoretyczne i praktyczne przygotowanie pracownika do należytego wykonywania obowiązków służb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ezpośredni nadzór nad przebiegiem służby przygotowawczej i organizowaniem egzaminów dla pracowników Urzędu sprawuje Sekretar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yscy pracownicy Urzędu, w szczególności kierownicy komórek organizacyjnych, są zobowiązani do współpracy w organizowaniu służby przygotowawczej i egzamin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urmistrz wyznacza opiekuna dla pracownika skierowanego do odbycia służby przygotow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iekunem jest kierownik komórki organizacyjnej , w której pracownik podejmuje pracę lub Sekretarz w stosunku do pracowników podejmujących pracę na stanowisku kierownika komórki organizacyjnej i pracowników na samodzielnych stanowiskach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wnika kieruje się do odbycia służby przygotowawczej nie wcześniej niż po upływie</w:t>
        <w:br/>
        <w:t>1 miesiąca od zatrudnienia i nie później niż przed upływem 2 miesiąca od zatrudn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łużba przygotowawcza trwa od 1 do 3 miesięcy i jest odbywana bez przer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terminie skierowania pracownika do odbycia służby przygotowawczej oraz okresie trwania tej służby decyduje Sekretarz w porozumieniu z kierownikiem właściwej komórki organizacyj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s służby przygotowawczej może zostać przedłużony, nie dłużej jednak niż do 3 miesięcy łącz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s służby przygotowawczej ulega przedłużeniu o czas nieobecności pracownika w pracy. Czasu takiej nieobecności nie zalicza się do okresu służby przygotow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czasie odbywania służby przygotowawczej pracownik ma obowiązek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znajomienia się ze strukturą organizacyjną Urzędu, rodzajem spraw załatwianych</w:t>
        <w:br/>
        <w:t>w poszczególnych komórkach organizacyjnych i na samodzielnych stanowiskach pracy, sposobem obiegu i rejestracji dokument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znajomienia się z obowiązującymi w Urzędzie zasadami ochrony informacji niejawnych, ochrony danych osobowych, trybem postępowania na wypadek zagroże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znajomienia się z zasadami gospodarki finansowej, w tym angażowania środków finansowych i opisywania dokumentów finansowych 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znania zasad profesjonalnej i kulturalnej obsługi interesant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znajomienia się z przepisami regulującymi ustrój samorządu gminnego, zasady gospodarki finansowej oraz przepisami wewnętrznymi Urzędu, w tym w szczególn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stawa o samorządzie gminnym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stawa o pracownikach samorządow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dstawowe zagadnienia z ustawy o finansach publicz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dstawowe zagadnienia z prawa zamówień publicz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dstawowe zagadnienia z ustawy o ochronie danych osobow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dstawowe zagadnienia z ustawy o ochronie informacji niejaw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instrukcja kancelaryjna dla organów gmin i związków międzygmin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atut Miasta, Regulamin Organizacyjny Urzędu, Regulamin Pracy Urzęd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czegółowego zaznajomienia się z przepisami prawnymi dotyczącymi spraw załatwianych na stanowisku pracy pracownika oraz na stanowiskach pracy, dla których pracownik będzie pełnił zastępstw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czegółowego poznania rodzaju spraw załatwianych na stanowisku pracy pracownika</w:t>
        <w:br/>
        <w:t>i w komórce organizacyjnej oraz sposobu prowadzenia dla nich niezbędnej dokumentacj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bycia umiejętności przygotowania dokumentów urzędowych, w szczególności decyzji administracyjnych, postanowień, zaświadczeń, projektów aktów prawa miejscowego oraz prowadzenia korespondencji urzę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czasie odbywania służby przygotowawczej pracownik przez 3/4 tygodniowego czasu pracy wykonuje czynności na swoim stanowisku pracy oraz w komórce organizacyjnej, w której jest zatrudniony, a w pozostałym czasie odbywa praktyki w innych komórkach organizacyjnych Urzęd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czas praktyk, w innych komórkach organizacyjnych, pracownik zaznajamia się</w:t>
        <w:br/>
        <w:t>z podstawowymi czynnościami tych komórek, w szczególności pod kątem współpracy</w:t>
        <w:br/>
        <w:t>z komórką organizacyjną pracownik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pracowników zatrudnionych w komórkach organizacyjnych lub na stanowiskach pracy związanych ze współpracą z innymi jednostkami organizacyjnymi Miasta, pracownik może zostać skierowany do odbycia części praktyk, w ramach służby przygotowawczej, do właściwych jednostek organizacyjnych. Zasady odbywania takich praktyk ustala Sekretarz w porozumieniu z kierownikiem jednostk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kretarz w porozumieniu z kierownikiem komórki organizacyjnej pracownika ustala dla pracownika plan służby przygotowawcz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lanie służby przygotowawczej wskazuje się komórki organizacyjne, w których pracownik ma odbywać praktyki. Każdy pracownik, obowiązkowo odbywa praktykę w: Biurze Rady Miejskiej, Referacie Finansów i Budżetu, Referacie Obsługi Prawnej</w:t>
        <w:br/>
        <w:t>i Zamówień Publicznych, na Stanowisku ds. Zarządzania Kryzysowego, Spraw Obronnych, Obrony Cywilnej i Ochrony Informacji Niejaw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lan służby przygotowawczej określa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kres odbywania służb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zczegółowy plan i rozkład godzinowy odbywania praktyki w innych komórkach organizacyjnych Urzędu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az aktów prawnych, których znajomość jest dla pracownika obowiązkowa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termin egzaminu, który powinien przypadać 7 – 10 dni od zakończenia służby przygotowawcz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ierownik komórki organizacyjnej, w której zatrudniony jest pracownik, sporządza informację o przebiegu pracy w trakcie służby przygotowawczej. Wzór karty przebiegu służby przygotowawczej stanowi Załącznik Nr 2,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 zakończeniu okresu służby przygotowawczej Sekretarz podejmuje decyzję o dopuszczeniu pracownika do egzaminu, o przedłużeniu okresu służby przygotowawczej albo o odmowie dopuszczenia pracownika do egzaminu i złożeniu wniosku o rozwiązanie stosunku pracy. Ponowne przedłużenie okresu służby przygotowawczej jest dopuszczalne wyłącznie, gdy</w:t>
        <w:br/>
        <w:t>z przyczyn losowych pracownik nie mógł odbyć całości, lub części służby przygotowawcz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stalony termin egzaminu ulega odpowiedniemu przesunięciu w przypadku przedłużenia okresu służby przygotowaw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gzamin odbywa się w terminie ustalonym w planie służby przygotowawczej, a w razie przedłużenia okresu służby przygotowawczej w terminie wyznaczonym przez Sekretarz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gzamin przeprowadza Komisja Egzaminacyjna w składzie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Z-ca Burmistrza Miasta </w:t>
        <w:tab/>
        <w:t>– Przewodniczący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Sekretarz Miasta</w:t>
        <w:tab/>
        <w:tab/>
        <w:t xml:space="preserve">– członek 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Skarbnik Miasta </w:t>
        <w:tab/>
        <w:tab/>
        <w:t>– członek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Kierownik Referatu AG</w:t>
        <w:tab/>
        <w:t>– Sekretarz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Kierownik Referatu, w którym pracownik jest zatrudniony </w:t>
      </w:r>
    </w:p>
    <w:p>
      <w:pPr>
        <w:pStyle w:val="Normal"/>
        <w:numPr>
          <w:ilvl w:val="3"/>
          <w:numId w:val="13"/>
        </w:numPr>
        <w:jc w:val="both"/>
        <w:rPr/>
      </w:pPr>
      <w:r>
        <w:rPr/>
        <w:t>Komisja Egzaminacyjna podejmuje decyzje i rozstrzygnięcia kolegialnie, w przypadku równej ilości głosów, rozstrzyga głos Przewodniczącego.</w:t>
      </w:r>
    </w:p>
    <w:p>
      <w:pPr>
        <w:pStyle w:val="Normal"/>
        <w:numPr>
          <w:ilvl w:val="3"/>
          <w:numId w:val="13"/>
        </w:numPr>
        <w:jc w:val="both"/>
        <w:rPr/>
      </w:pPr>
      <w:r>
        <w:rPr/>
        <w:t>W uzasadnionych przypadkach Burmistrza może zmienić skład Komisji Egzamin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zamin odbywa się w formie ustnej, w terminie i miejscu wyznaczonym przez Przewodniczącego Komisji Egzaminacyjnej. W szczególnych przypadkach można przeprowadzić egzamin pisem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miotem egzaminu jest całość zagadnień wchodzących w zakres programu służby przygotowawczej, o którym mowa w § 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określa wynik egzaminu jako „pozytywny” lub „negatywny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ustalając wynik egzaminu bierze pod uwagę opinię kierownika referatu w którym pracownik jest zatrudnio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przeprowadzenia egzaminu kończącego służbę przygotowawczą sporządza się protokół, podpisany przez wszystkich członków komisji.</w:t>
      </w:r>
    </w:p>
    <w:p>
      <w:pPr>
        <w:pStyle w:val="Normal"/>
        <w:ind w:left="397" w:hanging="0"/>
        <w:jc w:val="both"/>
        <w:rPr/>
      </w:pPr>
      <w:r>
        <w:rPr/>
        <w:t>Wzór protokołu stanowi Załącznik Nr 3.</w:t>
      </w:r>
    </w:p>
    <w:p>
      <w:pPr>
        <w:pStyle w:val="Normal"/>
        <w:numPr>
          <w:ilvl w:val="3"/>
          <w:numId w:val="2"/>
        </w:numPr>
        <w:ind w:left="360" w:hanging="397"/>
        <w:jc w:val="both"/>
        <w:rPr/>
      </w:pPr>
      <w:r>
        <w:rPr/>
        <w:t>Pracownikowi, który zaliczył egzamin pozytywnie Burmistrz wystawia w 2 egzemplarzach zaświadczenie o odbyciu służby przygotowawczej i zaliczeniu egzaminu z wynikiem pozytywnym.</w:t>
      </w:r>
    </w:p>
    <w:p>
      <w:pPr>
        <w:pStyle w:val="Normal"/>
        <w:ind w:left="360" w:hanging="0"/>
        <w:jc w:val="both"/>
        <w:rPr/>
      </w:pPr>
      <w:r>
        <w:rPr/>
        <w:t>Jeden egzemplarz zaświadczenia wręcza się pracownikowi, a drugi włącza sie do dokumentacji z przebiegu służby przygotowawczej.</w:t>
      </w:r>
    </w:p>
    <w:p>
      <w:pPr>
        <w:pStyle w:val="Normal"/>
        <w:ind w:left="360" w:hanging="0"/>
        <w:jc w:val="both"/>
        <w:rPr/>
      </w:pPr>
      <w:r>
        <w:rPr/>
        <w:t>Wzór zaświadczenia o ukończeniu służby przygotowawczej z wynikiem pozytywnym stanowi Załącznik Nr 4</w:t>
      </w:r>
    </w:p>
    <w:p>
      <w:pPr>
        <w:pStyle w:val="Normal"/>
        <w:ind w:left="360" w:hanging="0"/>
        <w:jc w:val="both"/>
        <w:rPr/>
      </w:pPr>
      <w:r>
        <w:rPr/>
        <w:t>Wzór zaświadczenia o ukończeniu służby przygotowawczej z wynikiem negatywnym stanowi Załącznik Nr 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ownik, który nie zaliczył egzaminu z wynikiem pozytywnym, nie ma możliwości powtórnego przystąpienia do egzamin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umentację z przebiegu służby przygotowawczej i egzaminu przechowuje się w Referacie Administracyjno – Gospodarczym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  <w:r>
        <w:br w:type="page"/>
      </w:r>
    </w:p>
    <w:p>
      <w:pPr>
        <w:pStyle w:val="Normal"/>
        <w:ind w:left="4248" w:hanging="0"/>
        <w:jc w:val="center"/>
        <w:rPr/>
      </w:pPr>
      <w:r>
        <w:rPr/>
        <w:t>Burmistrz</w:t>
      </w:r>
    </w:p>
    <w:p>
      <w:pPr>
        <w:pStyle w:val="Normal"/>
        <w:ind w:left="4248" w:hanging="0"/>
        <w:jc w:val="center"/>
        <w:rPr/>
      </w:pPr>
      <w:r>
        <w:rPr/>
        <w:t>(-) mgr Otolia Siemieniec</w:t>
      </w:r>
      <w:r>
        <w:br w:type="page"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Załącznik nr 1 do</w:t>
      </w:r>
    </w:p>
    <w:p>
      <w:pPr>
        <w:pStyle w:val="Normal"/>
        <w:ind w:left="6372" w:hanging="0"/>
        <w:rPr/>
      </w:pPr>
      <w:r>
        <w:rPr/>
        <w:t>Zarządzenia nr 19/09</w:t>
        <w:br/>
        <w:t>Burmistrza Miasta Mrągowa</w:t>
      </w:r>
    </w:p>
    <w:p>
      <w:pPr>
        <w:pStyle w:val="Normal"/>
        <w:ind w:left="6372" w:hanging="0"/>
        <w:rPr/>
      </w:pPr>
      <w:r>
        <w:rPr/>
        <w:t xml:space="preserve">z dnia 20.07.2009r.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ierowanie do służby przygotowawczej/zwolnienie z obowiązku odbywania służb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gotowawczej z dnia 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an/Pani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…….……………………………….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ab/>
        <w:tab/>
        <w:tab/>
        <w:tab/>
        <w:t>…….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uję Pana/Panią do służby przygotowawczej w następującym zakres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nie z podstawowym zadaniami na stanowis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nie się z dokumentami wymienionymi w § 5 Zarządzenia Nr 19/09 Burmistrza Miasta Mrągowa z dnia 20.07.2009r. w sprawie szczegółowego sposobu przeprowadzenia służby przygotowawczej i organizowania egzaminu kończącego tę służbę.</w:t>
      </w:r>
    </w:p>
    <w:p>
      <w:pPr>
        <w:pStyle w:val="Normal"/>
        <w:numPr>
          <w:ilvl w:val="0"/>
          <w:numId w:val="4"/>
        </w:numPr>
        <w:rPr/>
      </w:pPr>
      <w:r>
        <w:rPr/>
        <w:t>Zapoznanie się z dodatkowymi dokumentami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Odbycie praktyk w następujących komórkach/jednostkach organizacyjnych:</w:t>
      </w:r>
    </w:p>
    <w:p>
      <w:pPr>
        <w:pStyle w:val="Normal"/>
        <w:ind w:left="78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Wyznaczam na opiekuna podczas służby przygotowawczej</w:t>
      </w:r>
    </w:p>
    <w:p>
      <w:pPr>
        <w:pStyle w:val="Normal"/>
        <w:ind w:left="786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Zwalniam Pana/Panią z obowiązku odbywania służby przygotowawczej.*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 xml:space="preserve">Burmistrz Miasta </w:t>
      </w:r>
    </w:p>
    <w:p>
      <w:pPr>
        <w:pStyle w:val="Normal"/>
        <w:rPr/>
      </w:pPr>
      <w:r>
        <w:rPr/>
        <w:t>* Niewłaściwe skreślić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Załącznik nr 2 do </w:t>
        <w:br/>
        <w:t>Zarządzenia nr 19/09</w:t>
        <w:br/>
        <w:t>Burmistrz Miasta Mrągowa</w:t>
        <w:br/>
        <w:t xml:space="preserve">z dnia 20.07.2009r.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przebiegu służby przygotowaw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5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Pracownik: </w:t>
            </w:r>
            <w:r>
              <w:rPr>
                <w:i/>
              </w:rPr>
              <w:t>Imię ,Nazwisk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órka organizacyjna:</w:t>
            </w:r>
          </w:p>
        </w:tc>
      </w:tr>
      <w:tr>
        <w:trPr>
          <w:trHeight w:val="121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materiały, z którymi pracownik się zapoznał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, w których brał udział pracownik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l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órki organizacyjne/jednostki, w których pracownik odbył praktykę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mórki organizacyj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Kierownika komórki organizacyjnej/jednostk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a opiekuna o przebiegu służby przygotowawcze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podpis opiekun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podpis Sekretarz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Załącznik nr 3 do</w:t>
        <w:br/>
        <w:t>Zarządzenia nr 19/09</w:t>
        <w:br/>
        <w:t>Burmistrza Miasta Mrągowa</w:t>
        <w:br/>
        <w:t>z dnia 20.07.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nr………………..</w:t>
        <w:br/>
        <w:t>z dnia ……………………..</w:t>
        <w:br/>
        <w:t>z przeprowadzenia egzaminu kończącego służbę przygotowawcz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pracownika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 komisji egzaminacyjne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………………………      </w:t>
            </w:r>
            <w:r>
              <w:rPr/>
              <w:t>- Przewodniczący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………………………      </w:t>
            </w:r>
            <w:r>
              <w:rPr/>
              <w:t>- członek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………………………      </w:t>
            </w:r>
            <w:r>
              <w:rPr/>
              <w:t>- członek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………………………      </w:t>
            </w:r>
            <w:r>
              <w:rPr/>
              <w:t>- Sekretarz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………………………      </w:t>
            </w:r>
            <w:r>
              <w:rPr/>
              <w:t>- kierownik referatu, w którym pracownik jest zatrudnio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egzamin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: ustna/pisemna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egzamin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 egzaminu: pozytywny/negatywny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y członków komisj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…………………………</w:t>
            </w:r>
            <w:r>
              <w:rPr/>
              <w:t>.. – …………………………….</w:t>
              <w:br/>
              <w:t xml:space="preserve">      (imię i nazwisko)                            (podpis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…………………………</w:t>
            </w:r>
            <w:r>
              <w:rPr/>
              <w:t>. – ……………………………..</w:t>
              <w:br/>
              <w:t xml:space="preserve">      (imię i nazwisko)                            (podpis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…………………………</w:t>
            </w:r>
            <w:r>
              <w:rPr/>
              <w:t>. – ……………………………..</w:t>
              <w:br/>
              <w:t xml:space="preserve">      (imię i nazwisko)                            (podpis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…………………………</w:t>
            </w:r>
            <w:r>
              <w:rPr/>
              <w:t>. – ……………………………..</w:t>
              <w:br/>
              <w:t xml:space="preserve">      (imię i nazwisko)                            (podpis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…………………………</w:t>
            </w:r>
            <w:r>
              <w:rPr/>
              <w:t>. – ……………………………..</w:t>
              <w:br/>
              <w:t xml:space="preserve">      (imię i nazwisko)                            (podpis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właściwe skreślić</w:t>
      </w:r>
    </w:p>
    <w:p>
      <w:pPr>
        <w:pStyle w:val="Normal"/>
        <w:ind w:left="6372" w:hanging="0"/>
        <w:rPr/>
      </w:pPr>
      <w:r>
        <w:rPr/>
        <w:t>Załącznik nr 4 do</w:t>
        <w:br/>
        <w:t>Zarządzenia nr 19/09</w:t>
        <w:br/>
        <w:t>Burmistrza Miasta Mrągowa</w:t>
        <w:br/>
        <w:t xml:space="preserve">z dnia 20.07.2009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ŚWIADCZENIE NR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 UKOŃCZENIU SŁUŻBY PRZYGOTOWAWC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WYNIKIEM POZYTYW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Pan/i ……………………………………………………………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Urodzony/a …………………………………………………….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W okresie od dnia  …………….. do dnia………………………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Odbył/a w Urzędzie miejskim w Mrągowi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użbę przygotowawcz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Przewidzianą w Zarządzeniu nr 19 Burmistrza Miasta Mrągowa</w:t>
      </w:r>
    </w:p>
    <w:p>
      <w:pPr>
        <w:pStyle w:val="Normal"/>
        <w:rPr/>
      </w:pPr>
      <w:r>
        <w:rPr/>
        <w:tab/>
        <w:tab/>
        <w:t>z dnia 20.07.2009r. w sprawie odbywania służby przygotowawczej</w:t>
      </w:r>
    </w:p>
    <w:p>
      <w:pPr>
        <w:pStyle w:val="Normal"/>
        <w:ind w:left="708" w:firstLine="708"/>
        <w:rPr/>
      </w:pPr>
      <w:r>
        <w:rPr/>
        <w:t>w Urzędzie Miejskim w Mrąg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>……………………..</w:t>
        <w:br/>
        <w:tab/>
        <w:tab/>
        <w:t xml:space="preserve">      </w:t>
      </w:r>
      <w:r>
        <w:rPr>
          <w:sz w:val="16"/>
          <w:szCs w:val="16"/>
        </w:rPr>
        <w:t>(pieczęć urzędo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ągowo, dnia……………..</w:t>
      </w:r>
    </w:p>
    <w:p>
      <w:pPr>
        <w:pStyle w:val="Normal"/>
        <w:ind w:left="6372" w:hanging="0"/>
        <w:rPr/>
      </w:pPr>
      <w:r>
        <w:rPr/>
        <w:t>Załącznik nr 5 do</w:t>
        <w:br/>
        <w:t>Zarządzenia nr 19/09</w:t>
        <w:br/>
        <w:t>Burmistrza Miasta Mrągowa</w:t>
        <w:br/>
        <w:t xml:space="preserve">z dnia 20.07.2009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ŚWIADCZENIE NR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 UKOŃCZENIU SŁUŻBY PRZYGOTOWAWC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WYNIKIEM NEGATYW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Pan/i ……………………………………………………………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Urodzony/a …………………………………………………….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W okresie od dnia  …………….. do dnia………………………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Odbył/a w Urzędzie Miejskim w Mrągowi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użbę przygotowawcz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>Przewidzianą w Zarządzeniu nr 19 Burmistrza Miasta Mrągowa</w:t>
      </w:r>
    </w:p>
    <w:p>
      <w:pPr>
        <w:pStyle w:val="Normal"/>
        <w:rPr/>
      </w:pPr>
      <w:r>
        <w:rPr/>
        <w:tab/>
        <w:tab/>
        <w:t>z dnia 20.07.2009r. w sprawie odbywania służby przygotowawczej</w:t>
        <w:br/>
        <w:tab/>
        <w:tab/>
        <w:t>w Urzędzie Miejskim w Mrąg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>……………………..</w:t>
        <w:br/>
        <w:tab/>
        <w:tab/>
        <w:t xml:space="preserve">      </w:t>
      </w:r>
      <w:r>
        <w:rPr>
          <w:sz w:val="16"/>
          <w:szCs w:val="16"/>
        </w:rPr>
        <w:t>(pieczęć urzędo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ągowo, dnia……………..</w:t>
      </w:r>
    </w:p>
    <w:sectPr>
      <w:type w:val="nextPage"/>
      <w:pgSz w:w="11906" w:h="16838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590" w:hanging="51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6"/>
      <w:numFmt w:val="ordinal"/>
      <w:lvlText w:val="%4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ordinal"/>
      <w:lvlText w:val="%7"/>
      <w:lvlJc w:val="left"/>
      <w:pPr>
        <w:tabs>
          <w:tab w:val="num" w:pos="644"/>
        </w:tabs>
        <w:ind w:left="644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ordinal"/>
      <w:lvlText w:val="%2"/>
      <w:lvlJc w:val="left"/>
      <w:pPr>
        <w:tabs>
          <w:tab w:val="num" w:pos="57"/>
        </w:tabs>
        <w:ind w:left="301" w:hanging="301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7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57"/>
        </w:tabs>
        <w:ind w:left="303" w:hanging="303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57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590" w:hanging="51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3"/>
      <w:numFmt w:val="ordinal"/>
      <w:lvlText w:val="%4"/>
      <w:lvlJc w:val="left"/>
      <w:pPr>
        <w:tabs>
          <w:tab w:val="num" w:pos="397"/>
        </w:tabs>
        <w:ind w:left="397" w:hanging="397"/>
      </w:pPr>
      <w:rPr/>
    </w:lvl>
    <w:lvl w:ilvl="4">
      <w:start w:val="2"/>
      <w:numFmt w:val="ordinal"/>
      <w:lvlText w:val="%5"/>
      <w:lvlJc w:val="left"/>
      <w:pPr>
        <w:tabs>
          <w:tab w:val="num" w:pos="3297"/>
        </w:tabs>
        <w:ind w:left="3541" w:hanging="301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09:00Z</dcterms:created>
  <dc:creator>Stanisław Małyszko</dc:creator>
  <dc:description/>
  <cp:keywords/>
  <dc:language>en-US</dc:language>
  <cp:lastModifiedBy>Cezary Radziszewski</cp:lastModifiedBy>
  <cp:lastPrinted>2009-07-28T13:12:00Z</cp:lastPrinted>
  <dcterms:modified xsi:type="dcterms:W3CDTF">2019-08-07T07:06:00Z</dcterms:modified>
  <cp:revision>14</cp:revision>
  <dc:subject/>
  <dc:title>ZARZĄDZENIE Nr      /09</dc:title>
</cp:coreProperties>
</file>