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Zarządzenie Nr 99/2020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Burmistrza Miasta Mrągowa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z dnia 20 października 2020 r.</w:t>
      </w:r>
    </w:p>
    <w:p>
      <w:pPr>
        <w:pStyle w:val="NoSpacing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mieniające Zarządzenie Nr 73/2020 Burmistrza Miasta Mrągowa z dnia 31 sierpnia 2020 r.                                    w sprawie udzielenia pełnomocnictwa Dyrektorowi Miejskiego Ośrodka Pomocy Społecznej                               w  Mrągowie </w:t>
      </w:r>
      <w:r>
        <w:rPr>
          <w:rFonts w:ascii="Times New Roman" w:hAnsi="Times New Roman"/>
          <w:bCs/>
          <w:sz w:val="24"/>
          <w:szCs w:val="24"/>
        </w:rPr>
        <w:t>do złożenia wniosku konkursowego ogłoszonego przez Urząd Marszałkowski Województwa Warmińsko – Mazurskiego, w trybie nadzwyczajnym, w ramach Regionalnego Programu Operacyjnego Województwa Warmińsko–Mazurskiego na lata 2014 – 2020,                                               Oś Priorytetowa 11 „Wyłączenie Społeczne”, Działanie 11.2.3 Ułatwianie dostępu do usług społecznych, w tym integracja ze środowiskiem lokalnym – projekty konkursowe.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  <w:t>Na podstawie art. 47 ust. 1 ustawy z dnia 8 marca 1990 r. o samorządzie gminnym                                   (t.j. Dz. U. z 2020 r., poz. 713) zarządzam, co następuj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§ 1.</w:t>
      </w:r>
      <w:r>
        <w:rPr>
          <w:rFonts w:ascii="Times New Roman" w:hAnsi="Times New Roman"/>
          <w:bCs/>
          <w:sz w:val="24"/>
          <w:szCs w:val="24"/>
        </w:rPr>
        <w:t xml:space="preserve">  W Zarządzeniu </w:t>
      </w:r>
      <w:r>
        <w:rPr>
          <w:rFonts w:ascii="Times New Roman" w:hAnsi="Times New Roman"/>
          <w:sz w:val="24"/>
          <w:szCs w:val="24"/>
        </w:rPr>
        <w:t xml:space="preserve">Nr 73/2020 Burmistrza Miasta Mrągowa z dnia 31 sierpnia 2020 r.                                       w sprawie udzielenia pełnomocnictwa Dyrektorowi Miejskiego Ośrodka Pomocy Społecznej                                 w  Mrągowie </w:t>
      </w:r>
      <w:r>
        <w:rPr>
          <w:rFonts w:ascii="Times New Roman" w:hAnsi="Times New Roman"/>
          <w:bCs/>
          <w:sz w:val="24"/>
          <w:szCs w:val="24"/>
        </w:rPr>
        <w:t>do złożenia wniosku konkursowego ogłoszonego przez Urząd Marszałkowski Województwa Warmińsko – Mazurskiego, w trybie nadzwyczajnym, w ramach Regionalnego Programu Operacyjnego Województwa Warmińsko–Mazurskiego na lata 2014 – 2020,                                         Oś Priorytetowa 11 „Wyłączenie Społeczne”, Działanie 11.2.3 Ułatwianie dostępu                                           do usług społecznych, w tym integracja ze środowiskiem lokalnym – projekty konkursowe,                                 § 2 otrzymuje brzmien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„</w:t>
      </w:r>
      <w:r>
        <w:rPr>
          <w:rFonts w:ascii="Times New Roman" w:hAnsi="Times New Roman"/>
          <w:bCs/>
          <w:sz w:val="24"/>
          <w:szCs w:val="24"/>
        </w:rPr>
        <w:t>Niniejsze pełnomocnictwo obejmuje także umocowanie do podejmowania decyzji wiążących        w imieniu wnioskodawcy związanych z realizacją i rozliczeniem udzielonej dotacji na wykonanie działań objętych przedmiotowym wnioskiem konkursowym, w tym podpisanie umowy                                       o dofinansowanie projektu.”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§ 2.</w:t>
      </w:r>
      <w:r>
        <w:rPr>
          <w:rFonts w:ascii="Times New Roman" w:hAnsi="Times New Roman"/>
          <w:bCs/>
          <w:sz w:val="24"/>
          <w:szCs w:val="24"/>
        </w:rPr>
        <w:t xml:space="preserve"> Zarządzenie wchodzi w życie z dniem podpisania. </w:t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1</Characters>
  <CharactersWithSpaces>1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23:00Z</dcterms:created>
  <dc:creator>Paulina Koneszko</dc:creator>
  <dc:description/>
  <dc:language>en-US</dc:language>
  <cp:lastModifiedBy/>
  <dcterms:modified xsi:type="dcterms:W3CDTF">2020-10-21T0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