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ind w:left="0" w:right="0" w:hanging="0"/>
        <w:jc w:val="right"/>
        <w:rPr/>
      </w:pPr>
      <w:r>
        <w:rPr>
          <w:color w:val="auto"/>
        </w:rPr>
        <w:t>Załącznik do Zarządzenia Nr 77/2020</w:t>
      </w:r>
    </w:p>
    <w:p>
      <w:pPr>
        <w:pStyle w:val="Default"/>
        <w:bidi w:val="0"/>
        <w:spacing w:lineRule="auto" w:line="276"/>
        <w:ind w:left="0" w:right="0" w:hanging="0"/>
        <w:jc w:val="right"/>
        <w:rPr/>
      </w:pPr>
      <w:r>
        <w:rPr>
          <w:color w:val="auto"/>
        </w:rPr>
        <w:t>Burmistrza Miasta Mrągowa z dnia 7 września 2020 r.</w:t>
      </w:r>
    </w:p>
    <w:p>
      <w:pPr>
        <w:pStyle w:val="Default"/>
        <w:bidi w:val="0"/>
        <w:spacing w:lineRule="auto" w:line="276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color w:val="auto"/>
        </w:rPr>
        <w:t>Procedura kontroli przestrzegania zasad i warunków korzystania z zezwoleń                                                                       na</w:t>
      </w:r>
      <w:r>
        <w:rPr>
          <w:color w:val="auto"/>
        </w:rPr>
        <w:t xml:space="preserve"> </w:t>
      </w:r>
      <w:r>
        <w:rPr>
          <w:b/>
          <w:color w:val="auto"/>
        </w:rPr>
        <w:t>sprzedaż napojów alkoholowych na terenie miasta Mrągowa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i podlegają wszyscy przedsiębiorcy prowadzący sprzedaż napojów alkoholowych przeznaczonych do spożycia w miejscu i poza miejscem sprzedaży na terenie miasta Mrągowa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e przeprowadzane są w zakresie i na zasadach określonych w ustawie z dnia                                                          26 października 1982 r. o wychowaniu w trzeźwości i przeciwdziałania alkoholizmowi i ustawie                              z dnia 6 marca 2018 r. Prawo przedsiębiorców - rozdział 5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e prowadzone są zgodnie z rocznym harmonogramem kontroli punktów sprzedaży napojów alkoholowych, ustalonym przez Przewodniczącego Gminnej Komisji                                                            ds. Rozwiązywania Problemów Alkoholowych i zatwierdzonym przez Burmistrza Miasta Mrągowa, na podstawie analizy prawdopodobieństwa naruszenia prawa.</w:t>
      </w:r>
    </w:p>
    <w:p>
      <w:pPr>
        <w:pStyle w:val="Default"/>
        <w:numPr>
          <w:ilvl w:val="0"/>
          <w:numId w:val="1"/>
        </w:numPr>
        <w:bidi w:val="0"/>
        <w:spacing w:lineRule="auto" w:line="276" w:before="0" w:after="14"/>
        <w:ind w:left="360" w:right="0" w:hanging="360"/>
        <w:jc w:val="both"/>
        <w:rPr/>
      </w:pPr>
      <w:r>
        <w:rPr>
          <w:color w:val="auto"/>
        </w:rPr>
        <w:t xml:space="preserve">Harmonogram kontroli, o którym mowa </w:t>
      </w:r>
      <w:r>
        <w:rPr/>
        <w:t>w ust.</w:t>
      </w:r>
      <w:r>
        <w:rPr>
          <w:color w:val="FF0000"/>
        </w:rPr>
        <w:t xml:space="preserve"> </w:t>
      </w:r>
      <w:r>
        <w:rPr>
          <w:color w:val="auto"/>
        </w:rPr>
        <w:t xml:space="preserve">3, zawiera wykaz punktów sprzedaży napojów alkoholowych, a także planowane terminy kontroli, w szczególności przedsiębiorców,                                              na działalność których wpłynęła skarga mieszkańców lub uprawnionych instytucji, w związku                                              z prowadzoną działalnością punktów sprzedaży napojów alkoholowych. 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color w:val="auto"/>
        </w:rPr>
        <w:t xml:space="preserve">W celu dokonania analizy prawdopodobieństwa naruszenia prawa, o której mowa w </w:t>
      </w:r>
      <w:r>
        <w:rPr/>
        <w:t>ust. 3,</w:t>
      </w:r>
      <w:r>
        <w:rPr>
          <w:color w:val="auto"/>
        </w:rPr>
        <w:t>                                   w zakresie przestrzegania zasad i warunków korzystania z zezwoleń na sprzedaż napojów alkoholowych, Burmistrz Miasta Mrągowa lub Przewodniczący Gminnej Komisji                                               ds. Rozwiązywania Problemów Alkoholowych, może wystąpić o informacje w tym zakresie       do Komendy Powiatowej Policji w Mrągowie oraz dokonać w Urzędzie Miejskim w Mrągowie, u pracownika ds. działalności gospodarczej, zajmującego się wydawaniem zezwoleń                                        na sprzedaż napojów alkoholowych, wstępnej analizy składanych przez przedsiębiorców oświadczeń o wartości sprzedaży poszczególnych rodzajów napojów alkoholowych w punkcie sprzedaży w roku poprzednim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Burmistrz Miasta Mrągowa zawiadamia przedsiębiorcę zwanego dalej „kontrolowanym”,                                     o zamiarze wszczęcia kontroli. Wzór zawiadomienia określa załącznik nr 1.</w:t>
      </w:r>
    </w:p>
    <w:p>
      <w:pPr>
        <w:pStyle w:val="Default"/>
        <w:numPr>
          <w:ilvl w:val="0"/>
          <w:numId w:val="1"/>
        </w:numPr>
        <w:bidi w:val="0"/>
        <w:spacing w:lineRule="auto" w:line="276" w:before="0" w:after="14"/>
        <w:ind w:left="360" w:right="0" w:hanging="360"/>
        <w:jc w:val="both"/>
        <w:rPr/>
      </w:pPr>
      <w:r>
        <w:rPr>
          <w:color w:val="auto"/>
        </w:rPr>
        <w:t>Kontrolę wszczyna się nie wcześniej niż po upływie 7 dni i nie później niż przed upływem                                   30 dni od dnia doręczenia zawiadomienia o zamiarze wszczęcia kontroli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W uzasadnionych przypadkach określonych w ustawie z dnia 6 marca 2018 r. Prawo przedsiębiorców kontrola może zostać wszczęta bez zawiadomie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ę przeprowadza się w siedzibie kontrolowanego lub w miejscu wykonywania działalności gospodarczej oraz w godzinach pracy lub w czasie faktycznego wykonywania działalności gospodarczej przez przedsiębiorcę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ę przeprowadza zespół kontrolny, zwany w dalszej części „zespołem”, w minimum 3-osobowym składzie. W skład zespołu wchodzi co najmniej dwóch upoważnionych członków Gminnej Komisji ds. Rozwiązywania Problemów Alkoholowych oraz upoważnieni pracownicy Urzędu Miejskiego w Mrągowie. Wzór upoważnienia stanowi załącznik nr 2.</w:t>
      </w:r>
    </w:p>
    <w:p>
      <w:pPr>
        <w:pStyle w:val="Default"/>
        <w:numPr>
          <w:ilvl w:val="0"/>
          <w:numId w:val="1"/>
        </w:numPr>
        <w:bidi w:val="0"/>
        <w:spacing w:lineRule="auto" w:line="276" w:before="0" w:after="17"/>
        <w:ind w:left="360" w:right="0" w:hanging="360"/>
        <w:jc w:val="both"/>
        <w:rPr/>
      </w:pPr>
      <w:r>
        <w:rPr>
          <w:color w:val="auto"/>
        </w:rPr>
        <w:t>Kontroli nie mogą prowadzić osoby podlegające wyłączeniu na zasadach określonych w art. 24 ustawy z dnia 14 czerwca 1960 r. Kodeks postępowania administracyjnego. Przed dokonaniem czynności kontrolnych, członkowie zespołu zobowiązani są podpisać stosowne oświadczenie      w tym zakresie. Oświadczenie stanowi załącznik nr 3.</w:t>
      </w:r>
    </w:p>
    <w:p>
      <w:pPr>
        <w:pStyle w:val="Default"/>
        <w:bidi w:val="0"/>
        <w:spacing w:lineRule="auto" w:line="276" w:before="0" w:after="17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 w:before="0" w:after="17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ę przeprowadza się w obecności kontrolowanego przedsiębiorcy lub osoby przez niego pisemnie upoważnionej. W razie nieobecności kontrolowanego przedsiębiorcy, lub osoby przez niego upoważnionej, czynności kontrolne mogą być wszczęte w obecności pracownika kontrolowanego, traktowanego jako osoba czynna w lokalu przedsiębiorstwa, w rozumieniu                                               art. 97 ustawy z dnia 23 kwietnia 1964 r. - Kodeks cywilny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Członkowie zespołu przed przystąpieniem do kontroli wręczają kontrolowanemu przedsiębiorcy (lub osobie przez niego upoważnionej do reprezentowania go w czasie kontroli/osobie czynnej w lokalu przedsiębiorstwa) upoważnienie, które zawiera pouczenie o prawach i obowiązkach kontrolowanego określonych w przepisach ustawy z dnia 6 marca 2018 r. Prawo przedsiębiorców oraz okazują legitymacje. Wzór legitymacji stanowi załącznik nr 4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Kontrola może być przeprowadzona w obecności funkcjonariuszy Policji oraz osób reprezentujących inne uprawnione podmioty dokonujące czynności w zakresie określonych prawem kompetencji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W przypadku wszczęcia kontroli, kontrolowany jest zobowiązany niezwłocznie okazać zespołowi książkę kontroli, albo kopie odpowiednich jej fragmentów lub wydruki z systemu informatycznego, w którym prowadzona jest książka kontroli, poświadczone przez siebie                                   za zgodność z wpisem w książce kontroli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i nie można podejmować i prowadzić równocześnie z kontrolą prowadzoną przez inny organ. Jeżeli działalność gospodarcza przedsiębiorcy jest już objęta kontrolą innego organu, zespół odstępuje od podjęcia czynności kontrolnych oraz może ustalić                                                    z przedsiębiorcą inny termin przeprowadzenia kontrol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wszystkich kontroli organów kontroli u przedsiębiorcy w jednym roku kalendarzowym nie może przekraczać w odniesieniu: do mikroprzedsiębiorcy - 12 dni roboczych, do małych przedsiębiorców - 18 dni roboczych, do średnich przedsiębiorców - 24 dni roboczych, do pozostałych przedsiębiorców 48 dni roboczych.   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okonuje wpisu w książce kontrol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 kontroli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zestrzeganie warunków prowadzenia sprzedaży napojów alkoholowych określonych                                        w ustawie z dnia 26 października 1982 r. o wychowaniu w trzeźwości i przeciwdziałaniu alkoholizmowi, a w szczególności sprawdzenia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ażnego zezwolenia na sprzedaż napojów alkoholowych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opłaty za korzystanie z zezwolenia (dowód wniesionej opłaty)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arygodność złożonego oświadczenia o wartości sprzedaży napojów alkoholowych                                    za rok kalendarzowy poprzedzający kontrolę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rzedsiębiorca zaopatruje się w napoje alkoholowe u producentów i przedsiębiorców posiadających odpowiednie zezwolenia na sprzedaż hurtową napojów alkoholowych (przedsiębiorca powinien okazać faktury zakupu napojów alkoholowych)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działalność gospodarcza w zakresie objętym zezwoleniem wykonywana jest tylko przez przedsiębiorcę oznaczonego w zezwoleniu i wyłącznie w miejscu wymienionym                                            w zezwoleniu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poje alkoholowe nie są sprzedawane i podawane osobom nieletnim oraz osobom, których zachowanie wskazuje, że znajdują się w stanie nietrzeźwości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poje alkoholowe nie są sprzedawane pod zastaw lub na kredyt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miejscu sprzedawania i podawania napojów alkoholowych uwidoczniona jest informacja o szkodliwości spożywania alkoholu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punkcie sprzedaży prowadzonym przez przedsiębiorcę przestrzegany jest ustawowy zakaz reklamy i promocji napojów alkoholowych (z wyjątkiem piwa, którego reklama                                        i promocja jest dozwolona, pod pewnymi warunkami)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porządku publicznego w miejscu sprzedaży napojów alkoholowych                                                            i w najbliższej okolicy,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Z przeprowadzonej kontroli sporządza się protokół, który podpisują członkowie zespołu biorącego udział w czynnościach kontrolnych oraz właściciel punktu sprzedaży napojów alkoholowych lub osoba przez niego upoważniona, bądź pracownik uznany za osobę czynną                           w lokalu przedsiębiorstwa obecny w czasie kontroli. Wzór protokołu kontroli punktu sprzedaży napojów alkoholowych stanowi załącznik nr 5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W razie odmowy podpisania protokołu przez kontrolowanego lub członka zespołu, fakt ten powinien być odnotowany w protokole z podaniem przyczyn odmowy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Protokół sporządza się w dwóch jednobrzmiących egzemplarzach, po jednym dla kontrolowanego i Burmistrza Miasta Mrągowa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y ma prawo wniesienia sprzeciwu wobec podjęcia i wykonywania przez Burmistrza Miasta Mrągowa czynności kontrolnych dokonanych z naruszeniem przepisów                         dotyczących zasad i trybu przeprowadzania kontroli (sprzeciw wymaga uzasadnienia, przedsiębiorca wnosi go, w terminie 3 dni roboczych od dnia wszczęcia kontroli, na piśmie do Burmistrza Miasta Mrągowa), dochodzenia odszkodowania za szkodę poniesioną na skutek przeprowadzenia czynności kontrolnych z naruszeniem przepisów prawa w zakresie kontroli działalności gospodarczej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dotyczące kontroli punków sprzedaży napojów alkoholowych, w tym protokoły                                z przeprowadzonych kontroli oraz rejestr wydanych legitymacji służbowych i upoważnień                          przechowuje się w Referacie Edukacji, Kultury, Sportu, Zdrowia i Opieki Społecznej Urzędu Miejskiego w Mrągowie i archiwizuje zgodnie z instrukcją kancelaryjną.  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Times New Roman" w:hAnsi="Times New Roman" w:eastAsia="Times New Roman" w:cs="Mangal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 w:cs="Mang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rFonts w:cs="Times New Roman"/>
      <w:lang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pl-PL"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rFonts w:cs="Times New Roman"/>
      <w:lang w:eastAsia="pl-PL" w:bidi="ar-SA"/>
    </w:rPr>
  </w:style>
  <w:style w:type="paragraph" w:styleId="Signature">
    <w:name w:val="Signature"/>
    <w:basedOn w:val="Normal"/>
    <w:pPr>
      <w:spacing w:before="120" w:after="120"/>
    </w:pPr>
    <w:rPr>
      <w:rFonts w:cs="Times New Roman"/>
      <w:i/>
      <w:iCs/>
      <w:lang w:eastAsia="pl-PL" w:bidi="ar-SA"/>
    </w:rPr>
  </w:style>
  <w:style w:type="paragraph" w:styleId="Indeks">
    <w:name w:val="Indeks"/>
    <w:basedOn w:val="Normal"/>
    <w:qFormat/>
    <w:pPr/>
    <w:rPr>
      <w:rFonts w:cs="Times New Roman"/>
      <w:lang w:eastAsia="pl-PL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angal"/>
      <w:color w:val="auto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Mangal"/>
      <w:sz w:val="18"/>
      <w:szCs w:val="16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8901</Characters>
  <CharactersWithSpaces>7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Natalia</dc:creator>
  <dc:description/>
  <dc:language>en-US</dc:language>
  <cp:lastModifiedBy/>
  <cp:lastPrinted>2020-09-04T08:58:00Z</cp:lastPrinted>
  <dcterms:modified xsi:type="dcterms:W3CDTF">2020-09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