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Zarządzenie Nr 73/2020</w:t>
      </w:r>
    </w:p>
    <w:p>
      <w:pPr>
        <w:pStyle w:val="NoSpacing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Burmistrza Miasta Mrągowa</w:t>
      </w:r>
    </w:p>
    <w:p>
      <w:pPr>
        <w:pStyle w:val="NoSpacing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z dnia 31 sierpnia 2020 r.</w:t>
      </w:r>
    </w:p>
    <w:p>
      <w:pPr>
        <w:pStyle w:val="NoSpacing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w sprawie udzielenia pełnomocnictwa Dyrektorowi Miejskiego Ośrodka Pomocy Społecznej                               w  Mrągowie </w:t>
      </w:r>
      <w:r>
        <w:rPr>
          <w:rFonts w:ascii="Times New Roman" w:hAnsi="Times New Roman"/>
          <w:bCs/>
          <w:sz w:val="24"/>
          <w:szCs w:val="24"/>
        </w:rPr>
        <w:t>do złożenia wniosku konkursowego ogłoszonego przez Urząd Marszałkowski Województwa Warmińsko – Mazurskiego, w trybie nadzwyczajnym, w ramach Regionalnego Programu Operacyjnego Województwa Warmińsko–Mazurskiego na lata 2014 – 2020,                                               Oś Priorytetowa 11 „Wyłączenie Społeczne”, Działanie 11.2.3 Ułatwianie dostępu do usług społecznych, w tym integracja ze środowiskiem lokalnym – projekty konkursowe.</w:t>
      </w:r>
    </w:p>
    <w:p>
      <w:pPr>
        <w:pStyle w:val="Normal"/>
        <w:tabs>
          <w:tab w:val="clear" w:pos="720"/>
          <w:tab w:val="right" w:pos="8789" w:leader="none"/>
        </w:tabs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ab/>
        <w:t>Na podstawie art. 47 ust. 1 ustawy z dnia 8 marca 1990 r. o samorządzie gminnym                                   (t.j. Dz. U. z 2020 r., poz. 713) zarządzam, co następuj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§ 1.</w:t>
      </w:r>
      <w:r>
        <w:rPr>
          <w:rFonts w:ascii="Times New Roman" w:hAnsi="Times New Roman"/>
          <w:bCs/>
          <w:sz w:val="24"/>
          <w:szCs w:val="24"/>
        </w:rPr>
        <w:t xml:space="preserve"> Udzielam pełnomocnictwa Pani Monice Oleszkiewicz-Adamskiej – Dyrektorowi Miejskiego Ośrodka Pomocy Społecznej w Mrągowie do złożenia wniosku konkursowego ogłoszonego przez Urząd Marszałkowski Województwa Warmińsko – Mazurskiego, w trybie nadzwyczajnym, w ramach Regionalnego Programu Operacyjnego Województwa Warmińsko–Mazurskiego                                     na lata 2014 – 2020, Oś Priorytetowa 11 „Wyłączenie Społeczne”, Działanie 11.2.3 Ułatwianie dostępu do usług społecznych, w tym integracja ze środowiskiem lokalnym – projekty konkursowe, typ projektu: Realizacja usług wspierających osoby przebywające w instytucjach zajmujących się opieką nad osobami wymagającymi wsparcia w codziennym funkcjonowaniu oraz personel tych instytucji oraz osoby, które w związku z epidemią COVID-19 wymagają świadczenia usług w miejscu zamieszkania lub usług w ośrodkach wsparcia, jak również podmioty świadczące usługi w pomoc w celu powstrzymania rozprzestrzeniania się choroby zakaźnej COVID-19 wywołanej wirusem SARS-CoV-2 oraz zwalczania skutków wystąpienia COVID-19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§ 2.</w:t>
      </w:r>
      <w:r>
        <w:rPr>
          <w:rFonts w:ascii="Times New Roman" w:hAnsi="Times New Roman"/>
          <w:bCs/>
          <w:sz w:val="24"/>
          <w:szCs w:val="24"/>
        </w:rPr>
        <w:t xml:space="preserve"> Niniejsze pełnomocnictwo obejmuje także umocowanie do podejmowania decyzji wiążących       w imieniu wnioskodawcy związanych z realizacją i rozliczeniem ewentualnie udzielonej dotacji na wykonanie działań objętych przedmiotowym wnioskiem konkursowym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§ 3.</w:t>
      </w:r>
      <w:r>
        <w:rPr>
          <w:rFonts w:ascii="Times New Roman" w:hAnsi="Times New Roman"/>
          <w:bCs/>
          <w:sz w:val="24"/>
          <w:szCs w:val="24"/>
        </w:rPr>
        <w:t xml:space="preserve"> Niniejsze pełnomocnictwo uprawnia do udzielania dalszych pełnomocnictw pracownikom Miejskiego Ośrodka Pomocy Społecznej w Mrągowie, w zakresie realizacji zadań objętych niniejszym pełnomocnictwem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§ 4.</w:t>
      </w:r>
      <w:r>
        <w:rPr>
          <w:rFonts w:ascii="Times New Roman" w:hAnsi="Times New Roman"/>
          <w:bCs/>
          <w:sz w:val="24"/>
          <w:szCs w:val="24"/>
        </w:rPr>
        <w:t xml:space="preserve"> Pełnomocnictwo ważne jest do odwołania, nie dłużej niż przez czas pełnienia obowiązków Dyrektora Miejskiego Ośrodka Pomocy Społecznej w Mrągowi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§ 5.</w:t>
      </w:r>
      <w:r>
        <w:rPr>
          <w:rFonts w:ascii="Times New Roman" w:hAnsi="Times New Roman"/>
          <w:bCs/>
          <w:sz w:val="24"/>
          <w:szCs w:val="24"/>
        </w:rPr>
        <w:t xml:space="preserve"> Zarządzenie wchodzi w życie z dniem podpisania. </w:t>
      </w:r>
    </w:p>
    <w:sectPr>
      <w:type w:val="nextPage"/>
      <w:pgSz w:w="12240" w:h="15840"/>
      <w:pgMar w:left="1418" w:right="1418" w:gutter="0" w:header="0" w:top="130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485</Characters>
  <CharactersWithSpaces>2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6:00Z</dcterms:created>
  <dc:creator>Paulina Koneszko</dc:creator>
  <dc:description/>
  <dc:language>en-US</dc:language>
  <cp:lastModifiedBy/>
  <dcterms:modified xsi:type="dcterms:W3CDTF">2020-09-08T11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Koneszko</vt:lpwstr>
  </property>
</Properties>
</file>