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IV/6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10 LIPC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0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0 r., poz.713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VIII/2/2019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3 grudnia 2019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o kwotę               15 600,0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większeniu  wydatków   o kwotę             15 600,00 zł, 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rPr>
          <w:color w:val="FF0000"/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2 271 940,76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7 104 527,76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5 167 413,00 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7 672 144,76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 106 404 527,76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31 267 617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0 r. w wysokości  31 267 617,00 zł, zgodnie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z  załącznikiem Nr 6 i Nr 6a oraz wydatek w dziale 900, rozdziale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90001, paragrafie 666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15 400 204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1 000 000,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2 999 553,00 zł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1 400 651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7 127 754,00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 727 550,00 zł, zgodnie z załącznikiem Nr 3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bCs/>
          <w:sz w:val="26"/>
          <w:szCs w:val="26"/>
        </w:rPr>
        <w:t xml:space="preserve">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0:00Z</dcterms:created>
  <dc:creator>K</dc:creator>
  <dc:description/>
  <cp:keywords/>
  <dc:language>en-US</dc:language>
  <cp:lastModifiedBy>Ewelina Świder</cp:lastModifiedBy>
  <cp:lastPrinted>2020-07-13T15:22:00Z</cp:lastPrinted>
  <dcterms:modified xsi:type="dcterms:W3CDTF">2020-07-13T13:22:00Z</dcterms:modified>
  <cp:revision>43</cp:revision>
  <dc:subject/>
  <dc:title/>
</cp:coreProperties>
</file>