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XIII/18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</w:t>
      </w:r>
      <w:r>
        <w:rPr/>
        <w:t xml:space="preserve">z dnia 25 czerwca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bycia mienia, stanowiącego własność Gminy Miasta Mrągowo, położonego w Mrągowie przy ulicy Moniuszki</w:t>
      </w:r>
      <w:r>
        <w:rPr>
          <w:b/>
          <w:bCs/>
          <w:sz w:val="24"/>
        </w:rPr>
        <w:t>.</w:t>
      </w:r>
    </w:p>
    <w:p>
      <w:pPr>
        <w:pStyle w:val="TextBody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(t.j. Dz.U. z 2020 r., poz. 713) w związku z art. 13 ust. 1 ustawy z dnia 21 sierpnia 1997 roku o gospodarce nieruchomościami (t.j. Dz.U. z 2020 r., poz. 65 z późn.zm.) oraz art. 151 ustawy z dnia 23 kwietnia 1964 r. kodeks cywilny ( t.j. Dz.U. z 2019 r. poz. 1145 z późn. zm.) 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 1. Wyraża się zgodę na sprzedaż, w trybie bezprzetargowym, zgodnie z art. 151 Kodeksu Cywilnego, prawa własności działki nr 174/11 (obręb nr 4) o powierzchni 10 m2, położonej w Mrągowie przy ulicy Moniuszki, na rzecz właściciela nieruchomości oznaczonej jako działka nr 4-175/26, zabudowanej pawilonem handlowo-usługowym oraz schodami, przy budowie których przekroczono granice sąsiedniego gruntu, tj. granice działki nr 175/2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§ 2. W </w:t>
      </w:r>
      <w:r>
        <w:rPr>
          <w:bCs/>
          <w:sz w:val="24"/>
          <w:szCs w:val="24"/>
        </w:rPr>
        <w:t>§ 1 Uchwały Rady Miejskiej w Mrągowie Nr LII/3/2010 z dnia 28 października 2010 roku w sprawie zbycia mienia komunalnego, stanowiącego własność Gminy Miasto Mrągowo, w trybie bezprzetargowym, położonego w Mrągowie przy ulicy Moniuszki, skreśla się ustęp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3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4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XIII/18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z dnia 25 czerwca 2020 roku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nia 28 października 2010 roku została podjęta Uchwała Nr LII/3/2010 w </w:t>
      </w:r>
      <w:r>
        <w:rPr>
          <w:bCs/>
          <w:sz w:val="24"/>
          <w:szCs w:val="24"/>
        </w:rPr>
        <w:t>sprawie zbycia mienia komunalnego, stanowiącego własność Gminy Miasto Mrągowo, w trybie bezprzetargowym, położonego w Mrągowie przy ulicy Moniuszki. § 1 ustęp 8 w/w Uchwały stanowił o wyrażeniu zgody na sprzedaż na własność dla poprzedniego właściciela, w trybie bezprzetargowym, zgodnie z art. 151 Kodeksu Cywilnego części działki nr 174/1 (obręb nr 4) o powierzchni około 11 m2, położonej w Mrągowie przy ulicy Moniuszki, zabudowanej schodami, przy budowie których przekroczono granice sąsiedniego gruntu, tj. granice działki nr 175/26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nia 4 maja 2020 roku został zawarty akt notarialny zbycia nieruchomości, dlatego też należy uchylić podjętą w powyższej sprawie uchwałę i wyrazić zgodę na sprzedaż działki zajętej pod schody na rzecz nowych właści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8 czerwc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6:00Z</dcterms:created>
  <dc:creator>URZĄD MIASTA MRĄGOWO</dc:creator>
  <dc:description/>
  <cp:keywords/>
  <dc:language>en-US</dc:language>
  <cp:lastModifiedBy>Małgorzata Tomaszewska</cp:lastModifiedBy>
  <cp:lastPrinted>2020-06-08T10:32:00Z</cp:lastPrinted>
  <dcterms:modified xsi:type="dcterms:W3CDTF">2020-07-01T08:29:00Z</dcterms:modified>
  <cp:revision>7</cp:revision>
  <dc:subject/>
  <dc:title>U C H W A Ł A Nr</dc:title>
</cp:coreProperties>
</file>