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XIII/17/2020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 </w:t>
      </w:r>
      <w:r>
        <w:rPr/>
        <w:t xml:space="preserve">z dnia 25 czerwca 2020 roku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w sprawie: zbycia mienia, stanowiącego własność Gminy Miasta Mrągowo, położonego w Mrągowie przy ulicy Moniuszki</w:t>
      </w:r>
      <w:r>
        <w:rPr>
          <w:b/>
          <w:bCs/>
          <w:sz w:val="24"/>
        </w:rPr>
        <w:t>.</w:t>
      </w:r>
    </w:p>
    <w:p>
      <w:pPr>
        <w:pStyle w:val="TextBody"/>
        <w:ind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Na podstawie art.  18 ust. 2 pkt 9 lit. a) ustawy  z dnia 8 marca 1990 roku o samorządzie gminnym (t.j. Dz.U. z 2020 r., poz. 713) w związku z art. 13 ust. 1 ustawy z dnia 21 sierpnia 1997 roku o gospodarce nieruchomościami (t.j. Dz.U. z 2020 r., poz. 65 z późn.zm.) oraz art. 151 ustawy z dnia 23 kwietnia 1964 r. kodeks cywilny ( t.j. Dz.U. z 2019 r. poz. 1145 z późn. zm.)  na wniosek Burmistrza Miasta Mrągowa - </w:t>
      </w:r>
      <w:r>
        <w:rPr>
          <w:b/>
          <w:bCs/>
        </w:rPr>
        <w:t>RADA MIEJSKA w Mrągowie uchwala, co następuje:</w:t>
      </w:r>
    </w:p>
    <w:p>
      <w:pPr>
        <w:pStyle w:val="TextBody"/>
        <w:ind w:firstLine="708"/>
        <w:rPr/>
      </w:pPr>
      <w:r>
        <w:rPr/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§ 1. Wyraża się zgodę na sprzedaż, w trybie bezprzetargowym, zgodnie z art. 151 Kodeksu Cywilnego, prawa własności części działki nr 175/103 (obręb nr 4) o powierzchni około 40 m2, położonej w Mrągowie przy ulicy Moniuszki, na rzecz właściciela nieruchomości oznaczonej jako działka nr 4-175/26, zabudowanej pawilonem handlowo-usługowym oraz schodami, przy budowie których przekroczono granice sąsiedniego gruntu, tj. granice działki nr 175/26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Henryk Nik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 XXIII/17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 dnia 25 czerwca 2020 roku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nia 13 maja 2020 roku właściciele nieruchomości położonej przy ulicy Moniuszki 34 wystąpili z prośbą o sprzedaż, w trybie bezprzetargowym, części działki nr 4-175/103, zabudowanej częściowo schodami, przy budowie których przekroczono granice sąsiedniego gruntu, tj. granice działki nr 175/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eważ część działki, na którą wychodzą częściowo w/w schody straciła swoje znaczenie gospodarcze, celowym jest uregulowanie stanu prawnego przedmiotowej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51 Kodeksu Cywilnego właściciel gruntu może żądać wykupienia zajętej części gruntu, jak również jej części, która na skutek budowy straciła dla niego znaczenie gospodarcze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lanie zagospodarowania przestrzennego część wnioskowanej działki oznaczona jest symbolem A8U – teren zabudowy usług nieuciążli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8 czerwca 2020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7:00Z</dcterms:created>
  <dc:creator>URZĄD MIASTA MRĄGOWO</dc:creator>
  <dc:description/>
  <cp:keywords/>
  <dc:language>en-US</dc:language>
  <cp:lastModifiedBy>Małgorzata Tomaszewska</cp:lastModifiedBy>
  <cp:lastPrinted>2020-06-08T10:34:00Z</cp:lastPrinted>
  <dcterms:modified xsi:type="dcterms:W3CDTF">2020-07-01T08:25:00Z</dcterms:modified>
  <cp:revision>6</cp:revision>
  <dc:subject/>
  <dc:title>U C H W A Ł A Nr</dc:title>
</cp:coreProperties>
</file>