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III/12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5 CZERWC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0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0 r., poz.713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VIII/2/2019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3 grudnia 2019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530 859,6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większeniu  wydatków   o kwotę             530 859,6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1 850 764,1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6 683 351,1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167 413,00 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7 250 968,1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5 983 351,10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31 267 617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0 r. w wysokości  31 267 617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z  załącznikiem Nr 6 i Nr 6a oraz wydatek w dziale 900, rozdziale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90001, paragrafie 666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15 400 204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1 000 000,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2 999 553,00 zł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1 400 651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7 127 754,00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 727 550,00 zł, zgodnie z załącznikiem Nr 3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 493 111,10 zł, zgodnie z załącznikiem nr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K</dc:creator>
  <dc:description/>
  <cp:keywords/>
  <dc:language>en-US</dc:language>
  <cp:lastModifiedBy>Małgorzata Tomaszewska</cp:lastModifiedBy>
  <cp:lastPrinted>2020-06-05T16:05:00Z</cp:lastPrinted>
  <dcterms:modified xsi:type="dcterms:W3CDTF">2020-07-01T08:22:00Z</dcterms:modified>
  <cp:revision>39</cp:revision>
  <dc:subject/>
  <dc:title/>
</cp:coreProperties>
</file>