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XIII/9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 xml:space="preserve">z dnia 25 czerwca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położonego w Mrągowie przy ulicy Długi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 Dz.U. z 2020 r. poz. 713/ oraz art. 13 i 37 ust. 1 ustawy z dnia 21 sierpnia 1997 roku o gospodarce nieruchomościami /t.j. Dz.U. z 2020 r. poz. 65 z późn.zm./ na wniosek </w:t>
      </w:r>
      <w:bookmarkStart w:id="0" w:name="_Hlk28941566"/>
      <w:r>
        <w:rPr/>
        <w:t xml:space="preserve">Burmistrza Miasta Mrągowa - </w:t>
      </w:r>
      <w:r>
        <w:rPr>
          <w:b/>
          <w:bCs/>
        </w:rPr>
        <w:t>RADA MIEJSKA w Mrągowie uchwala, co następuje:</w:t>
      </w:r>
      <w:bookmarkEnd w:id="0"/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 1. Wyraża się zgodę na sprzedaż, w trybie przetargu, prawa własności nieruchomości gruntowej niezabudowanej, oznaczonej w ewidencji gruntów obrębu nr 3 jako część działki nr 112/37 o powierzchni około 164 m2, stanowiącej własność Gminy Miasta Mrągowo, położonej w Mrągowie przy ulicy Długiej, z przeznaczeniem zgodnym z miejscowym planem zagospodarowania przestrzennego Miasta Mrąg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XIII/9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5 czerwca 2020 roku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Właściciel nieruchomości położonej przy ulicy Długiej 28 zwrócił się z prośbą o sprzedaż w trybie bezprzetargowym na jego rzecz części działki nr 112/37, położonej w Mrągowie przy ulicy Długiej, na poprawienie warunków zagospodarowania nieruchomości przyległej, położonej w Mrągowie przy ulicy Długiej 28. Pierwotnie ta część działki miała służyć jako ciąg pieszy łączący ulicę Długą i odnogę ulicy Towarowej. Jednakże obecnie ta działka nie spełnia swojej funkcji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nie zagospodarowania przestrzennego Miasta Mrągowa ta część działki oznaczona jest symbolem 1.01-MN/U czyli tereny zabudowy mieszkaniowej jednorodzinnej i usług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owana część działki nr 3-112/37 nie może być zagospodarowana jako odrębna nieruchomość, ze względu na swój kształt i powierzchnię, jednakże w związku z faktem, że grunty okalające działkę nr 112/37 stanowią własności prywatne, należałoby dokonać sprzedaży części działki nr 112/37 o powierzchni około 164 m2, w trybie przetargu. Formę przetargu ustalono jako przetarg ustny ograniczony do właścicieli, współwłaścicieli, użytkowników wieczystych i współużytkowników wieczystych nieruchomości przyległych (działka nr 3-112/27 oraz działka nr 3-112/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8 czerwc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6:00Z</dcterms:created>
  <dc:creator>URZĄD MIASTA MRĄGOWO</dc:creator>
  <dc:description/>
  <cp:keywords/>
  <dc:language>en-US</dc:language>
  <cp:lastModifiedBy>Małgorzata Tomaszewska</cp:lastModifiedBy>
  <cp:lastPrinted>2020-06-08T09:10:00Z</cp:lastPrinted>
  <dcterms:modified xsi:type="dcterms:W3CDTF">2020-07-01T08:20:00Z</dcterms:modified>
  <cp:revision>6</cp:revision>
  <dc:subject/>
  <dc:title>U C H W A Ł A Nr</dc:title>
</cp:coreProperties>
</file>