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8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5 czerwca 2020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zatwierdzenia planu pracy Komisji Rewizyjnej na 2020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 a ust. 1 oraz art. 21 ust. 3 ustawy z dnia 8 marca 1990 r. o samorządzie gminnym (t.j.: Dz.U. z 2020 r. poz. 713) oraz  § 48 ust. 1 Statutu Miasta Mrągowo, stanowiącego załącznik nr 1 do uchwały Nr L/7/2018 Rady Miejskiej w Mrągowie z dnia 18 października 2018 r. w sprawie uchwalenia Statutu Miasta Mrągowo (Dz. Urz. Woj. Warmińsko – Mazurskiego z 2018 roku, poz. 5051, na wniosek Komisji Rewizyjnej, </w:t>
      </w:r>
    </w:p>
    <w:p>
      <w:pPr>
        <w:pStyle w:val="Normal"/>
        <w:tabs>
          <w:tab w:val="clear" w:pos="708"/>
          <w:tab w:val="left" w:pos="3975" w:leader="none"/>
          <w:tab w:val="center" w:pos="453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Rada Miejska w Mrąg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plan pracy Komisji Rewizyjnej na rok 2020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enryk Nikon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RĄGOWIE NA  202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cie planu pracy na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Miasta za 2019 rok i wydanie opinii w sprawie udzielenia absolutorium dla Burmistrz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, Wrzes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a celowości wykorzystania środków budżetowych w odniesieniu do postawion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ntrum Kultury i Turysty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łodzieżowy Dom Kul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alizacja zadań zleconych przez Radę Miejską w Mrągowi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wizyjnej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-) Bogusław Wilk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7:00Z</dcterms:created>
  <dc:creator>Gosia</dc:creator>
  <dc:description/>
  <cp:keywords/>
  <dc:language>en-US</dc:language>
  <cp:lastModifiedBy>Małgorzata Tomaszewska</cp:lastModifiedBy>
  <cp:lastPrinted>2015-02-02T11:17:00Z</cp:lastPrinted>
  <dcterms:modified xsi:type="dcterms:W3CDTF">2020-07-01T07:51:00Z</dcterms:modified>
  <cp:revision>9</cp:revision>
  <dc:subject/>
  <dc:title>UCHWAŁA NR V/9/2007</dc:title>
</cp:coreProperties>
</file>