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III/6/202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Mrąg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5 czerwca 2020 roku</w:t>
      </w:r>
    </w:p>
    <w:p>
      <w:pPr>
        <w:pStyle w:val="Normal"/>
        <w:spacing w:lineRule="auto" w:line="360"/>
        <w:ind w:left="49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mieniająca Uchwałę Nr XVI/12/2019 Rady Miejskiej w Mrągowie z dnia                          31 października 2019 roku w sprawie uchwalenia Gminnego Programu Profilaktyki                       i Rozwiązywania Problemów Alkoholowych  w Gminie Miasto Mrągowo na 2020 r.</w:t>
      </w:r>
    </w:p>
    <w:p>
      <w:pPr>
        <w:pStyle w:val="Normal"/>
        <w:tabs>
          <w:tab w:val="clear" w:pos="1250"/>
          <w:tab w:val="left" w:pos="8250" w:leader="none"/>
          <w:tab w:val="left" w:pos="10005" w:leader="none"/>
        </w:tabs>
        <w:spacing w:lineRule="auto" w:line="360"/>
        <w:ind w:right="-8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br/>
        <w:t xml:space="preserve">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Na </w:t>
      </w:r>
      <w:r>
        <w:rPr>
          <w:rFonts w:eastAsia="Verdana" w:cs="Times New Roman" w:ascii="Times New Roman" w:hAnsi="Times New Roman"/>
          <w:lang w:bidi="zxx"/>
        </w:rPr>
        <w:t xml:space="preserve">podstawie art.  4¹  ust.  2   ustawy  z  dnia  26 października 1982 r.                          o wychowaniu w trzeźwości i przeciwdziałaniu alkoholizmowi (t.j.: Dz. U. z 2019 r.,                      poz. 2277 ze zm.) i art. 18 ust. 2 pkt. 15  ustawy  z  dnia  8 marca 1990 r.  o  samorządzie </w:t>
      </w:r>
      <w:r>
        <w:rPr>
          <w:rFonts w:eastAsia="Times New Roman" w:cs="Times New Roman" w:ascii="Times New Roman" w:hAnsi="Times New Roman"/>
          <w:lang w:bidi="zxx"/>
        </w:rPr>
        <w:t xml:space="preserve">gminnym (t.j.: </w:t>
      </w:r>
      <w:r>
        <w:rPr>
          <w:rFonts w:eastAsia="Verdana" w:cs="Times New Roman" w:ascii="Times New Roman" w:hAnsi="Times New Roman"/>
          <w:lang w:bidi="zxx"/>
        </w:rPr>
        <w:t>Dz. U.  z   2020  r., poz. 713), Rada Miejska w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Mrągowie uchwala,                           co następuje: 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>§ 1.</w:t>
      </w:r>
      <w:r>
        <w:rPr>
          <w:rFonts w:eastAsia="Verdana" w:cs="Times New Roman" w:ascii="Times New Roman" w:hAnsi="Times New Roman"/>
          <w:bCs/>
          <w:color w:val="000000"/>
          <w:lang w:bidi="zxx"/>
        </w:rPr>
        <w:t xml:space="preserve"> Zmianie ulega treść załącznika nr 1 do Uchwały Nr </w:t>
      </w:r>
      <w:r>
        <w:rPr>
          <w:rFonts w:cs="Times New Roman" w:ascii="Times New Roman" w:hAnsi="Times New Roman"/>
          <w:bCs/>
          <w:color w:val="000000"/>
        </w:rPr>
        <w:t>XVI/12/2019 Rady Miejskiej                               w Mrągowie z dnia 31 października 2019 roku w sprawie uchwalenia  Gminnego Programu Profilaktyki i Rozwiązywania Problemów Alkoholowych w Gminie Miasto Mrągowo                       na 2020 r., w rozdziale VI pn. 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aksymalna liczba zezwoleń na sprzedaż napojów alkoholowych oraz zasady usytuowania miejsc sprzedaży i podawania napojów alkoholowych na terenie miasta Mrągowa”, </w:t>
      </w:r>
      <w:r>
        <w:rPr>
          <w:rFonts w:cs="Times New Roman" w:ascii="Times New Roman" w:hAnsi="Times New Roman"/>
          <w:bCs/>
          <w:color w:val="000000"/>
        </w:rPr>
        <w:t>trzeci akapit, ust. 1 otrzymuje brzmieni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Cs/>
        </w:rPr>
        <w:t>„</w:t>
      </w:r>
      <w:r>
        <w:rPr>
          <w:i/>
          <w:iCs/>
        </w:rPr>
        <w:t>1. Punkty sprzedaży i podawania napojów alkoholowych nie mogą być usytuowane bliżej niż 40 metrów od szkół, przedszkoli, innych placówek oświatowo – wychowawczych, obiektów kultu religijnego oraz podmiotów leczniczych.”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§ 2. </w:t>
      </w:r>
      <w:r>
        <w:rPr>
          <w:rFonts w:eastAsia="Verdana" w:cs="Times New Roman" w:ascii="Times New Roman" w:hAnsi="Times New Roman"/>
          <w:color w:val="000000"/>
          <w:lang w:bidi="zxx"/>
        </w:rPr>
        <w:t>Wykonanie uchwały powierza się Burmistrzowi Miasta Mrągowa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>§ 3.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Uchwała wchodzi w życie z dniem podjęcia.</w:t>
      </w:r>
    </w:p>
    <w:p>
      <w:pPr>
        <w:pStyle w:val="Normal"/>
        <w:tabs>
          <w:tab w:val="clear" w:pos="1250"/>
          <w:tab w:val="left" w:pos="2610" w:leader="none"/>
        </w:tabs>
        <w:spacing w:lineRule="auto" w:line="36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ab/>
        <w:tab/>
        <w:t xml:space="preserve">                                         Przewodniczący Rady Miejskiej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>Henryk Nikonor</w:t>
      </w:r>
      <w:r>
        <w:rPr>
          <w:rFonts w:eastAsia="Thorndale;Times New Roman" w:cs="Times New Roman" w:ascii="Times New Roman" w:hAnsi="Times New Roman"/>
          <w:color w:val="000000"/>
          <w:lang w:bidi="zxx"/>
        </w:rPr>
        <w:t xml:space="preserve">       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horndale;Times New Roman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horndale;Times New Roman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horndale;Times New Roman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horndale;Times New Roman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chwały Nr XXIII/6/2020</w:t>
      </w:r>
    </w:p>
    <w:p>
      <w:pPr>
        <w:pStyle w:val="Normal"/>
        <w:spacing w:lineRule="auto" w:line="360"/>
        <w:jc w:val="center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z dnia 25 czerwca 2020 roku.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ind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2 ust. 7 </w:t>
      </w:r>
      <w:r>
        <w:rPr>
          <w:rFonts w:eastAsia="Verdana" w:cs="Times New Roman" w:ascii="Times New Roman" w:hAnsi="Times New Roman"/>
          <w:lang w:bidi="zxx"/>
        </w:rPr>
        <w:t xml:space="preserve">ustawy  z  dnia  26 października 1982 r. o wychowaniu   w trzeźwości i przeciwdziałaniu alkoholizmowi (t.j.: Dz. U. z 2019 r., poz. 2277 ze zm.), gminny program profilaktyki i rozwiązywania problemów alkoholowych powinien                       m.in. uwzględniać maksymalną liczbę zezwoleń, usytuowanie miejsc sprzedaży, podawania                    i spożywania napojów alkoholowych. 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odjęciem przez Radę Miejską w Mrągowie Uchwały                             Nr XX/4/2020 z dnia 8 kwietnia 2020 r. w sprawie zmiany Uchwały Nr XLVII/7/2018 Rady Miejskiej w Mrągowie z dnia 30 sierpnia 2018 r. w sprawie ustalenia maksymalnej liczby zezwoleń na sprzedaż napojów alkoholowych oraz zasad usytuowania miejsc sprzedaży                       i podawania napojów alkoholowych na ternie miasta Mrągowa, zachodzi konieczność dokonania zmiany treści Gminnego Programu Profilaktyki i Rozwiązywania Problemów Alkoholowych </w:t>
      </w:r>
      <w:r>
        <w:rPr>
          <w:rFonts w:cs="Times New Roman" w:ascii="Times New Roman" w:hAnsi="Times New Roman"/>
          <w:bCs/>
          <w:color w:val="000000"/>
        </w:rPr>
        <w:t>w Gminie Miasto Mrągowo na 2020 r., który stanowi załącznik nr 1                           do Uchwały Nr XVI/12/2019 Rady Miejskiej w Mrągowie z dnia 31 października 2019 r.                   w sprawie uchwalenia Gminnego Programu Profilaktyki i Rozwiązywania Problemów Alkoholowych  w Gminie Miasto Mrągowo na 2020 r.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Przedmiotowe zmiany zachodzą w rozdziale VI Programu pn. „</w:t>
      </w:r>
      <w:r>
        <w:rPr>
          <w:rFonts w:cs="Times New Roman" w:ascii="Times New Roman" w:hAnsi="Times New Roman"/>
          <w:bCs/>
        </w:rPr>
        <w:t xml:space="preserve">Maksymalna liczba zezwoleń na sprzedaż napojów alkoholowych oraz zasady usytuowania miejsc sprzedaży i podawania napojów alkoholowych na terenie miasta Mrągowa” </w:t>
      </w:r>
      <w:r>
        <w:rPr>
          <w:rFonts w:cs="Times New Roman" w:ascii="Times New Roman" w:hAnsi="Times New Roman"/>
          <w:bCs/>
          <w:color w:val="000000"/>
        </w:rPr>
        <w:t xml:space="preserve">i dotyczą odległości punktów sprzedaży i podawania napojów alkoholowych od szkół, przedszkoli, innych placówek oświatowo-wychowawczych, obiektów kultu religijnego oraz podmiotów leczniczych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żytkownik</dc:creator>
  <dc:description/>
  <cp:keywords/>
  <dc:language>en-US</dc:language>
  <cp:lastModifiedBy>Małgorzata Tomaszewska</cp:lastModifiedBy>
  <cp:lastPrinted>2020-06-03T08:40:00Z</cp:lastPrinted>
  <dcterms:modified xsi:type="dcterms:W3CDTF">2020-07-01T06:48:00Z</dcterms:modified>
  <cp:revision>207</cp:revision>
  <dc:subject/>
  <dc:title>     </dc:title>
</cp:coreProperties>
</file>