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UCHWAŁA NR XXIII/4/2020                                                                                     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Rady Miejskiej w Mrągow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z dnia 25 czerwca 2020 rok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 xml:space="preserve">w sprawie:  Wieloletniego planu rozwoju i modernizacji urządzeń wodociągowych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</w:rPr>
        <w:t>i kanalizacyjnych będących w posiadaniu Zakładu Wodociągów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</w:rPr>
        <w:t>i Kanalizacji Spółka z o.o. w Mrągowie na lata 2018 – 2023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</w:rPr>
        <w:t xml:space="preserve">Na podstawie art.18 ust.2 pkt 6a ustawy z dnia 08 marca 1990 r. o samorządzie gminnym  ( tekst jedn. Dz.U. z 2020 r., poz. 713 ) oraz art. 21 ust.5 ustawy z dnia 7 czerwca 2001 r. o zbiorowym zaopatrzeniu w wodę i zbiorowym odprowadzaniu ścieków ( tekst jedn. Dz. U. z 2019 r., poz. 1437 ze zm.),  Rada Miejska w Mrągowie </w:t>
      </w:r>
      <w:r>
        <w:rPr>
          <w:rFonts w:cs="Arial Narrow" w:ascii="Arial Narrow" w:hAnsi="Arial Narrow"/>
          <w:b/>
          <w:sz w:val="24"/>
          <w:szCs w:val="24"/>
        </w:rPr>
        <w:t>uchwala, co następuj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 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twierdza się „Wieloletni planu rozwoju i modernizacji  urządzeń wodociągowych i kanalizacyjnych  będących w posiadaniu Zakładu Wodociągów  i Kanalizacji Spółka z o.o. w Mrągowie na lata 2018 – 2023”, stanowiący załącznik do niniejszej uchwał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 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ci moc uchwała  Nr IV/2/2019 Rady Miejskiej w Mrągowie z dnia 31.01.2019 r. w sprawie zatwierdzenia  „Wieloletniego planu rozwoju i  modernizacji urządzeń wodociągowych i kanalizacyjnych będących w posiadaniu Zakładu Wodociągów i Kanalizacji Spółka z o.o. w Mrągowie na lata 2018 – 2023”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 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Wykonanie uchwały powierza się Burmistrzowi Miasta Mrągowa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§ 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Przewodniczący Rady Miejskiej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Henryk Nikonor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uchwały nr XXIII/4/2020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dy Miejskiej w Mrągowie z dnia 25 czerwca 2020 roku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„</w:t>
      </w:r>
      <w:r>
        <w:rPr>
          <w:rFonts w:cs="Arial" w:ascii="Arial Narrow" w:hAnsi="Arial Narrow"/>
          <w:color w:val="000000"/>
          <w:sz w:val="24"/>
          <w:szCs w:val="24"/>
        </w:rPr>
        <w:t xml:space="preserve">Wieloletni plan rozwoju i modernizacji urządzeń wodociągowych i kanalizacyjnych będących w posiadaniu Zakładu Wodociągów i Kanalizacji Spółka z o.o. w Mrągowie na lata 2018 – 2023” stanowi </w:t>
      </w:r>
      <w:r>
        <w:rPr>
          <w:rFonts w:cs="Arial" w:ascii="Arial Narrow" w:hAnsi="Arial Narrow"/>
          <w:sz w:val="24"/>
          <w:szCs w:val="24"/>
        </w:rPr>
        <w:t>aktualizację wersji „Wieloletniego planu (….) na lata 2018 – 2023” , który został przyjęty uchwałą Nr IV/2/2019  Rady Miejskiej w Mrągowie  z dnia 31 stycznia 2019 roku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  <w:t>W ramach aktualizacji wprowadzono następujące zmiany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- zaktualizowane zostały wartości oraz harmonogramy inwestycji już zrealizowanych oraz planowanych do realizacji</w:t>
      </w:r>
      <w:r>
        <w:rPr>
          <w:rFonts w:cs="Arial" w:ascii="Arial Narrow" w:hAnsi="Arial Narrow"/>
          <w:sz w:val="24"/>
          <w:szCs w:val="24"/>
        </w:rPr>
        <w:t xml:space="preserve"> z udziałem środków unijnych z Programu Operacyjnego Infrastruktura i Środowisko, w ramach projektu pt. „Modernizacja i rozbudowa urządzeń systemu wodociągowego i kanalizacyjnego Miasta Mrągowa”, w związku z zakończonymi procedurami przetargowymi i podpisaniem umów z wykonawcami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dla inwestycji zakończonych w b.r. oraz będących obecnie w realizacji dokonano aktualizacji wartości na dzień 31.12.2019r.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dodano do planu trzy inwestycje rozwojowe tj.: „Budowa drugiego wjazdu do oczyszczalni ścieków w Polskiej Wsi ”,”Budowa sieci wodociągowej i kanalizacji sanitarnej przy ul. Młynowej – Park Słowackiego”, Wykonanie systemu monitoringu wizyjnego oraz montaż wagi najazdowej dla potrzeb kompostowni osadu”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do inwestycji modernizacyjnych dodano zadanie pn. „Wymiana dyfuzorów – oczyszczalnia ścieków”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dokonano koniecznych zmian w harmonogramie realizacji inwestycji planowanych do wykonania wspólnie z Gminą Miasto Mrągowo z wykorzystaniem środków unijnych w związku brakiem odpowiednich konkursów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 dokonano przesunięć na lata późniejsze, części inwestycji planowanych na rok 2020 ze względu na możliwość znacznego ograniczenia ilości środków finansowych w związku z ogłoszonym na terenie Polski stanem epidemii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ktualna łączna wielkość nakładów inwestycyjnych na urządzenia wodociągowe i kanalizacyjne objęta planem na lata 2018 – 2023 wynosi 40 518 990,00zł., w  tym wartość zadań zrealizowanych do końca roku 2019 wynosi 14 910 400,00 zł. Z przedstawionego planu rozwoju i modernizacji urządzeń wynika, że w ciągu najbliższych 4 lat Spółka wraz z miastem Mrągowo planuje realizację inwestycji związanych z gospodarką wodno-ściekową, których łączny koszt wynosi: 16 627,8 tys. złotych. Zakończenie części inwestycji zostało przesunięte na lata późniejsze, ich wartość wynosi 8 590,04 tys. zł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Powinny one zapewnić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prawę niezawodności funkcjonowania systemu wodociągowego i kanalizacyjnego miast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zrost poziomu jakości świadczonych usług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ompleksowe rozwiązanie problemu unieszkodliwiania i zagospodarowania osadów ściekowych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trzymanie na dotychczasowym poziomie zawartości związków żelaza i manganu w wodzi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modernizowanie gospodarki energetycznej i efektywne zużycie wody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dtworzenie i podniesienie wartości majątku Spółk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ziałanie zapobiegające degradacji technicznej siec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Niniejszy plan winien być skorelowany z zamierzeniami inwestycyjnymi oraz planami rozbudowy miasta. Wspólne inwestycje Miasta i Spółki mogą wpłynąć na znaczne obniżenie kosztów i szybsze uzyskanie oczekiwanych efektów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wyższy plan został opracowany zgodnie z  art. 21 ust. 1 - 3 ustawy z dnia 7 czerwca 2001r. o zbiorowym zaopatrzeniu w wodę i zbiorowym odprowadzaniu ścieków </w:t>
      </w:r>
      <w:r>
        <w:rPr>
          <w:rFonts w:cs="Arial" w:ascii="Arial Narrow" w:hAnsi="Arial Narrow"/>
          <w:color w:val="000000"/>
          <w:sz w:val="24"/>
          <w:szCs w:val="24"/>
        </w:rPr>
        <w:t>(tekst jedn. Dz.U. z 2019 r. poz.1437 ze zm.).</w:t>
      </w:r>
    </w:p>
    <w:p>
      <w:pPr>
        <w:pStyle w:val="Normal"/>
        <w:jc w:val="both"/>
        <w:rPr/>
      </w:pPr>
      <w:r>
        <w:rPr/>
        <w:t>aw/jr</w:t>
      </w:r>
    </w:p>
    <w:p>
      <w:pPr>
        <w:pStyle w:val="Normal"/>
        <w:rPr>
          <w:b/>
          <w:b/>
          <w:bCs/>
          <w:sz w:val="24"/>
          <w:szCs w:val="24"/>
          <w:lang w:bidi="pl-PL"/>
        </w:rPr>
      </w:pPr>
      <w:r>
        <w:rPr>
          <w:b/>
          <w:bCs/>
          <w:sz w:val="24"/>
          <w:szCs w:val="24"/>
          <w:lang w:bidi="pl-PL"/>
        </w:rPr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3:00Z</dcterms:created>
  <dc:creator>Wołosz Andrzej</dc:creator>
  <dc:description/>
  <cp:keywords/>
  <dc:language>en-US</dc:language>
  <cp:lastModifiedBy>Małgorzata Tomaszewska</cp:lastModifiedBy>
  <cp:lastPrinted>2020-06-29T12:07:00Z</cp:lastPrinted>
  <dcterms:modified xsi:type="dcterms:W3CDTF">2020-06-29T10:09:00Z</dcterms:modified>
  <cp:revision>28</cp:revision>
  <dc:subject/>
  <dc:title>Projekt</dc:title>
</cp:coreProperties>
</file>