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CHWAŁA NR XXIII/3/202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Miejskiej w Mrągow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5 czerwca 2020 roku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 sprawie: </w:t>
      </w:r>
      <w:r>
        <w:rPr>
          <w:b/>
          <w:bCs/>
          <w:i/>
          <w:iCs/>
          <w:sz w:val="28"/>
        </w:rPr>
        <w:t>udzielenia absolutorium Burmistrzowi Mias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ab/>
        <w:tab/>
        <w:t>Na podstawie art. 18 ust. 2 pkt 4 ustawy z dnia 8 marca 1990 roku    o samorządzie gminnym (</w:t>
      </w:r>
      <w:r>
        <w:rPr>
          <w:color w:val="000000"/>
          <w:szCs w:val="28"/>
          <w:lang w:bidi="zxx"/>
        </w:rPr>
        <w:t xml:space="preserve">tekst jednolity </w:t>
      </w:r>
      <w:r>
        <w:rPr>
          <w:color w:val="000000"/>
          <w:szCs w:val="28"/>
          <w:shd w:fill="FFFFFF" w:val="clear"/>
          <w:lang w:eastAsia="pl-PL" w:bidi="zxx"/>
        </w:rPr>
        <w:t xml:space="preserve">Dz.U. z 2020 r. poz. 713) </w:t>
      </w:r>
      <w:r>
        <w:rPr/>
        <w:t xml:space="preserve"> oraz art. 271 ust. 1 ustawy z dnia 27 sierpnia 2009 roku o finansach publicznych  (tekst jednolity </w:t>
      </w:r>
      <w:r>
        <w:rPr>
          <w:rFonts w:cs="Bookman Old Style" w:ascii="Bookman Old Style" w:hAnsi="Bookman Old Style"/>
          <w:color w:val="000000"/>
          <w:szCs w:val="28"/>
          <w:lang w:bidi="zxx"/>
        </w:rPr>
        <w:t>Dz. U. z 2019 r., poz. 869</w:t>
      </w:r>
      <w:r>
        <w:rPr/>
        <w:t>),  Rada Miejska w Mrągowie, po zapoznaniu się z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prawozdaniem z wykonania budżetu Gminy Miasto Mrągowo za 2019 rok,</w:t>
      </w:r>
    </w:p>
    <w:p>
      <w:pPr>
        <w:pStyle w:val="TextBody"/>
        <w:numPr>
          <w:ilvl w:val="0"/>
          <w:numId w:val="1"/>
        </w:numPr>
        <w:rPr/>
      </w:pPr>
      <w:r>
        <w:rPr/>
        <w:t>sprawozdaniem finansowym,</w:t>
      </w:r>
    </w:p>
    <w:p>
      <w:pPr>
        <w:pStyle w:val="TextBody"/>
        <w:numPr>
          <w:ilvl w:val="0"/>
          <w:numId w:val="1"/>
        </w:numPr>
        <w:rPr/>
      </w:pPr>
      <w:r>
        <w:rPr/>
        <w:t>opinią Regionalnej Izby Obrachunkowej w Olsztynie,</w:t>
      </w:r>
    </w:p>
    <w:p>
      <w:pPr>
        <w:pStyle w:val="TextBody"/>
        <w:numPr>
          <w:ilvl w:val="0"/>
          <w:numId w:val="1"/>
        </w:numPr>
        <w:rPr/>
      </w:pPr>
      <w:r>
        <w:rPr/>
        <w:t>informacją o stanie mienia komunalnego,</w:t>
      </w:r>
    </w:p>
    <w:p>
      <w:pPr>
        <w:pStyle w:val="TextBody"/>
        <w:numPr>
          <w:ilvl w:val="0"/>
          <w:numId w:val="1"/>
        </w:numPr>
        <w:rPr/>
      </w:pPr>
      <w:r>
        <w:rPr/>
        <w:t>stanowiskiem Komisji Rewizyjnej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uchwala, co następuje: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Udziela się Burmistrzowi Miasta Mrągowo absolutorium z wykonania  </w:t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>budżetu miasta za 2019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2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Przewodniczący Rady Miej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Henryk Nikonor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bsolutorium jest formą kontroli organu stanowiącego jednostki samorządu terytorialnego nad wykonaniem budżetu przez organ wykonawczy. Ustawa o samorządzie gminnym stanowi, iż Rada Miejska kontroluje działalność burmistrza, powołując w tym celu Komisję Rewizyjną. Komisja Rewizyjna opiniuje wykonanie budżetu gminy i występuje z wnioskiem do Rady Miejskiej w sprawie udzielenia lub nieudzielenia absolutorium burmistrz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sownie do art. 271 ustawy o finansach publicznych organ stanowiący jednostki samorządu terytorialnego podejmuje uchwałę w sprawie udzielenia absolutorium po zapoznaniu się ze sprawozdaniem z wykonania budżetu gminy za 2019 rok, sprawozdaniem finansowym za 2019 rok, opinią RIO o sprawozdaniu z wykonania budżetu, informacją o stanie mienia Gminy Miasta Mrągowo oraz Uchwałą Komisji Rewizyjnej w sprawie wniosku o udzielenie absolutorium Burmistrzowi Miasta Mrąg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jąc na uwadze pozytywne zaopiniowanie wykonania budżetu oraz sprawozdania finansowego za 2019 rok przez Komisję Rewizyjną, jak również pozytywną opinię RIO w Olsztynie, przedkłada się projekt uchwały w sprawie udzielenia absolutorium Burmistrz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59:00Z</dcterms:created>
  <dc:creator>UM MRAGOWO</dc:creator>
  <dc:description/>
  <cp:keywords/>
  <dc:language>en-US</dc:language>
  <cp:lastModifiedBy>Małgorzata Tomaszewska</cp:lastModifiedBy>
  <cp:lastPrinted>2018-07-02T11:22:00Z</cp:lastPrinted>
  <dcterms:modified xsi:type="dcterms:W3CDTF">2020-06-29T09:24:00Z</dcterms:modified>
  <cp:revision>10</cp:revision>
  <dc:subject/>
  <dc:title/>
</cp:coreProperties>
</file>