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22/2019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29 listopada 2019 r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:  powołania komisji ds. opiniowania wniosków o przyznanie nagród kulturalnych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§ 8 ust.2 Regulaminu przyznawania nagród za osiągnięcia w dziedzinie twórczości artystycznej, upowszechniania i ochrony kultury, stanowiącego załącznik do Uchwały</w:t>
        <w:br/>
        <w:t xml:space="preserve">nr XXV/12/2016 Rady Miejskiej w Mrągowie z dnia 27 października 2016 r. oraz  § 15 ust. 2 pkt 1 Regulaminu Organizacyjnego Urzędu Miejskiego w Mrągowie, </w:t>
      </w:r>
      <w:r>
        <w:rPr>
          <w:bCs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Powołuję Komisję ds. opiniowania wniosków o przyznanie nagród kulturalnych, zwaną dalej ,,Komisją”, w następującym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Tadeusz Łapka – przewodniczący komisji</w:t>
      </w:r>
    </w:p>
    <w:p>
      <w:pPr>
        <w:pStyle w:val="Normal"/>
        <w:spacing w:lineRule="auto" w:line="360"/>
        <w:jc w:val="both"/>
        <w:rPr/>
      </w:pPr>
      <w:r>
        <w:rPr/>
        <w:t>2/ Anna Jakubowicz. – członek komisji</w:t>
      </w:r>
    </w:p>
    <w:p>
      <w:pPr>
        <w:pStyle w:val="Normal"/>
        <w:spacing w:lineRule="auto" w:line="360"/>
        <w:jc w:val="both"/>
        <w:rPr/>
      </w:pPr>
      <w:r>
        <w:rPr/>
        <w:t>3/ Lech Gołębicki– członek komisji</w:t>
      </w:r>
    </w:p>
    <w:p>
      <w:pPr>
        <w:pStyle w:val="Normal"/>
        <w:spacing w:lineRule="auto" w:line="360"/>
        <w:jc w:val="both"/>
        <w:rPr/>
      </w:pPr>
      <w:r>
        <w:rPr/>
        <w:t xml:space="preserve">4/ Ewa Szałachowska – członek komisji </w:t>
      </w:r>
    </w:p>
    <w:p>
      <w:pPr>
        <w:pStyle w:val="Normal"/>
        <w:spacing w:lineRule="auto" w:line="360"/>
        <w:jc w:val="both"/>
        <w:rPr/>
      </w:pPr>
      <w:r>
        <w:rPr/>
        <w:t xml:space="preserve">5/ Dariusz Papiernik – członek komis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2. Zasady działania Komisji określa Regulamin przyznawania nagród za osiągnięcia w dziedzinie twórczości artystycznej, upowszechniania i ochrony kultury, stanowiący załącznik do Uchwały </w:t>
        <w:br/>
        <w:t>nr XXV/12/2016 Rady Miejskiej w Mrągowie z dnia 27 październik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Wykonanie Zarządzenia powierza się Pierwszemu Zastępcy Burmistrza Miasta Mrąg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6:00Z</dcterms:created>
  <dc:creator>Natalia Koptas</dc:creator>
  <dc:description/>
  <cp:keywords/>
  <dc:language>en-US</dc:language>
  <cp:lastModifiedBy>Emilia Płocharczyk</cp:lastModifiedBy>
  <cp:lastPrinted>2019-11-29T08:04:00Z</cp:lastPrinted>
  <dcterms:modified xsi:type="dcterms:W3CDTF">2020-06-17T06:24:00Z</dcterms:modified>
  <cp:revision>59</cp:revision>
  <dc:subject/>
  <dc:title>ZARZĄDZENIE NR …</dc:title>
</cp:coreProperties>
</file>