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gulamin rekrutacji i uczestnictwa w projekcie</w:t>
      </w:r>
    </w:p>
    <w:p>
      <w:pPr>
        <w:pStyle w:val="Tekstpodstawowy3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n. „#OpuścićMarginesŻycia-Mrągowo”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 projekcie: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Projekt pn.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„#OpuścićMarginesŻycia-Mrągowo”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Nr umowy: RPWM.11.02.03-28-0064/18-00) zwany dalej „projektem”, realizowany jest przez Gminę Miasto Mrągowo, ul. Królewiecka 60 A, 11-700 Mrągowo, zwaną dalej „organizatorem”,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Biuro projektu : ul. Królewiecka 60 A, 11 -700 Mrągowo, pok. 26 i 45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3. Okres realizacji projektu : od 01.03.2019 r. do 30.04.2020 r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Projekt jest współfinansowany ze środków Europejskiego Funduszu Społecznego w ramach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Regionalnego </w:t>
      </w:r>
      <w:r>
        <w:rPr>
          <w:rFonts w:cs="Times New Roman"/>
          <w:iCs/>
          <w:sz w:val="22"/>
          <w:szCs w:val="22"/>
        </w:rPr>
        <w:t xml:space="preserve">Programu Operacyjnego </w:t>
      </w:r>
      <w:r>
        <w:rPr>
          <w:rFonts w:cs="Times New Roman"/>
          <w:b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Województwa  Warmińsko-Mazurskiego na lata 2014-2020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łożenia Projektu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1.</w:t>
      </w:r>
      <w:r>
        <w:rPr>
          <w:kern w:val="2"/>
          <w:sz w:val="22"/>
          <w:szCs w:val="22"/>
          <w:lang w:eastAsia="zh-CN" w:bidi="hi-IN"/>
        </w:rPr>
        <w:t xml:space="preserve"> Uczestnikami projektu mogą być osoby po 45 roku życia, zamieszkujące na terenie miasta Mrągowo. </w:t>
      </w:r>
    </w:p>
    <w:p>
      <w:pPr>
        <w:pStyle w:val="Normal"/>
        <w:spacing w:lineRule="auto" w:line="36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2.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 Celem projektu jest wzrost wiedzy w zakresie zdrowego funkcjonowania rodziny, przyczyniający się                    do aktywnego udziału w życiu społecznym i powrocie na rynek pracy oraz ułatwiający odejście od opieki instytucjonalnej 60 osób (35K i 25M) zamieszkujących na terenie miasta Mrągowo, poprzez ułatwienie dostępu do przystępnych cenowo, trwałych oraz wysokiej jakości usług, w tym opieki zdrowotnej i usług socjalnych świadczonych w interesie ogólnym w okresie od 01.03.2019 r. – 30.04.2020 r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/>
      </w:pPr>
      <w:r>
        <w:rPr>
          <w:rFonts w:eastAsia="Calibri"/>
          <w:sz w:val="22"/>
          <w:szCs w:val="22"/>
        </w:rPr>
        <w:t>Uczestnicy projektu nie będą ponosić żadnych kosztów uczestnictwa w projekci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jęcia będą prowadzone w 3 grupach, 20-osobow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ojekt obejmuje </w:t>
      </w:r>
      <w:r>
        <w:rPr>
          <w:rFonts w:eastAsia="Lucida Sans Unicode"/>
          <w:kern w:val="2"/>
          <w:sz w:val="22"/>
          <w:szCs w:val="22"/>
          <w:lang w:eastAsia="zh-CN" w:bidi="hi-IN"/>
        </w:rPr>
        <w:t>realizację usług aktywizacyjno-integracyjnych, tym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indywidualne poradnictwo prawne – wsparcie w rozwiązywaniu problemów prawnych (niespłacone kredyty, pozwy do sądu – np. alimenty, rozłożenie zaległych podatków na raty, umorzenia, itp.)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indywidualne poradnictwo psychologiczne – diagnoza osobowościowa (określenie swoich potrzeb                    i deficytów, itp.);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wsparcie Opiekuna Klubu Seniora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Akademię Rodziny, w ramach której odbywać się będą treningi relacji rodzinnych oraz planowany jest rodzinny wyjazd integracyjny – budowanie relacji rodzinnych, wzajemnego zrozumienia, współpracy, odpowiedzialności oraz integracja rodzin, itp.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terapię grupową, zajęcia psychoedukacyjne, warsztaty hortiterapii i sportu, w ramach integracji społecznej              i aktywności fizycznej – wzmacnianie samooceny, poczucia własnej wartości, radzenia sobie ze stresem, angażowanie umiejętności uczestników, itp.;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kern w:val="2"/>
          <w:sz w:val="22"/>
          <w:szCs w:val="22"/>
          <w:lang w:eastAsia="zh-CN" w:bidi="hi-IN"/>
        </w:rPr>
        <w:t>warsztaty, prelekcje, dyskusje w ramach edukacji w grupie – kreowanie własnego wizerunku, etyka/kultura, obsługa komputera, zajęcia z prawa, integracja europejsk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kern w:val="2"/>
          <w:sz w:val="22"/>
          <w:szCs w:val="22"/>
          <w:lang w:eastAsia="zh-CN" w:bidi="hi-IN"/>
        </w:rPr>
        <w:t xml:space="preserve">warsztaty, prelekcje, dyskusje w ramach edukacji zdrowotnej – spotkania z lekarzami, dietetykiem, fizjoterapeutą, itd.: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wizyty studyjne – Urząd Marszałkowski, kino/teatr, spotkanie z sędzią, wizyta w salonie odnowy, organizacji działającej na rzecz seniorów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aktywność społeczna, w tym kształtowanie postawy proaktywnej oraz animacje lokalne – aktywne uczestnictwo w życiu społecznym, zajęcia kulinarne, hortiterapia, rękodzieło artystyczne i inn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rekrutacj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rutację przeprowadzi koordynator projektu wraz z asystentem koordynatora.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czestnikiem projektu może być osoba spełniająca kryteria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ostęp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soby zamieszkałe na terenie miasta Mrągow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y w wieku 45+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eferencji: (każda przesłanka posiada wagę punktową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soby o znacznym lub umiarkowanym stopniu niepełnosprawności, osoby z niepełnosprawnością sprzężoną oraz osoby z zaburzeniami psychicznymi, w tym z niepełnosprawnością intelektualną i z całościowymi zaburzeniami rozwojowymi – 10 pkt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oso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grożone ubóstwem lub wykluczeniem społecznym, doświadczające wielokrotnego wykluczenia społecznego, rozumianego jako wykluczenie z powodu więcej niż jednej z przesłanek – 10 pkt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osoby korzystające z Program Operacyjny  Pomoc Żywnościowa na lata 2014-2020 – 10 pkt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oso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robotne (III profil pomocy) – 5 pkt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oso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samodzielne – 5 pk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ydat ubiegający się o uczestnictwo w projekcie powinien zapoznać się niniejszym Regulaminem oraz złożyć kwestionariusz rekrutacyjny. Kwestionariusze można składać w biurze projektu:  Urząd Miejski                       w Mrągowie, ul. Królewiecka 60A, pok. 26, I piętro. Termin składania określa się do 16 sierpnia 2019 r. Organizator zastrzega sobie możliwość przedłużenia tego terminu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4. Podanie danych w kwestionariuszu, o których mowa w pkt 3 jest dobrowolne, aczkolwiek odmowa ich podania jest równoznaczna z brakiem możliwości udzielenia wsparcia w ramach projektu.         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5. Kandydat ponosi pełną odpowiedzialność za składanie nieprawdziwych informacji. Złożenie kwestionariusza rekrutacyjnego nie jest równoznaczne z zakwalifikowaniem do projektu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W przypadku braków formalnych w kwestionariuszu rekrutacyjnym, stwierdzonych przy weryfikacji, kandydat ma prawo je uzupełnić w terminie 3 dni od dnia poinformowania go o brakach. Uzupełnienia, które wpłyną po terminie nie będą przyjmowane, a kwestionariusz rekrutacyjny zostanie odrzucony. 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cyzję o kwalifikacji uczestników do projektu podejmie koordynator projektu, który spośród kandydatów zgłaszających chęć udziału w projekcie </w:t>
      </w:r>
      <w:r>
        <w:rPr>
          <w:rFonts w:eastAsia="Calibri"/>
          <w:sz w:val="22"/>
          <w:szCs w:val="22"/>
        </w:rPr>
        <w:t>dokona wyboru  uczestników. Ocena kandydata odbędzie się                          na podstawie złożonego przez kandydata kwestionariusza oraz oświadczeń (o niepełnosprawności, statusie                   na rynku pracy, korzystaniu z pomocy społecznej z więcej niż jednego powodu, korzystania z PO PŻ), jak również diagnozy czynników ryzy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 Osoby zakwalifikowane do projektu zobowiązane będą do złożenia deklaracji uczestnictwa, oświadczenia                 o wyrażeniu zgody na przetwarzanie danych osobowych, oświadczenia wyrażeniu zgody na wykorzystanie wizerunk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a osób spełniających kryteria dostępu do projektu a niezakwalifikowanych do udziału w projekcie utworzona będzie lista rezerwowa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W przypadku tej samej liczby punktów uzyskanych w procesie rekrutacji decyduje kolejność zgłoszeń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 Od wyników rekrutacji nie przysługuje odwołan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 Dokumenty dla kandydata dostępne są w biurze projektu: Urząd Miejski w Mrągowie ul. Królewiecka 60A, pok. 26, I piętro, sekretariacie Miejskiego Ośrodka Pomocy Społecznej, ul. Wyspiańskiego oraz do pobrania                na stronie internetowej: </w:t>
      </w:r>
      <w:hyperlink r:id="rId2">
        <w:r>
          <w:rPr>
            <w:rStyle w:val="InternetLink"/>
            <w:sz w:val="22"/>
            <w:szCs w:val="22"/>
          </w:rPr>
          <w:t>www.mragow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agane dokumenty powinny być podpisane przez kandydat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asady uczestnictwa w projekc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zystkie działania w ramach projektu są bezpłatne dla uczestnik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gólny harmonogram realizacji projektu, stanowi załącznik do niniejszego regulami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e szczegółowymi harmonogramami zajęć uczestnicy będą mogli się zapoznać nie później niż na 7 dni przed rozpoczęciem poszczególnych zajęć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Uczestnicy projektu zobowiązani są do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niniejszego Regulaminu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a w zajęciach przewidzianych w projekcie, z zastrzeżeniem pkt 6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a  każdorazowo obecności na zajęciach poprzez złożenie na liście obecności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owania o nieobecnościach (osobiście, telefonicznie lub elektronicznie)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ania ankiet monitorujących i ewaluacyjnych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informowania Organizatora o ewentualnych zmianach w danych podanych  w dokumentacji rekrutacyjnej              w ciągu 7 dni od ich powstania 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uczestnik projektu zapewnione będzie mia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szkoleniow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czas zajęć w wymiarze 4 godzin zapewniony będzie poczęstunek w formie serwisu kawowego,                     na zajęciach powyżej 6 godzin przerwę obiadową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usprawiedliwienie nieobecności na  zajęciach z przyczyn zdrowotnych (zwolnienie lekarskie na odpowiednim druku dostarczone do organizatora w ciągu 3 dni od czasu jego wystawienia) oraz                          na podstawie pisemnego  wyjaśnienia przyczyny innej nieobecności uznanej przez organizatora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kroczenia 20% nieobecności na zajęciach organizator może obciążyć uczestnika projektu kosztami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ezygnacji z udziału w projekcie uczestnik obowiązany jest do złożenia pisemnego oświadczenia z podaniem powodu rezygnacji.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uzasadnione przyczyny rezygnacji uważa się ważne zdarzenia losowe, względy zdrowotne, rodzinne, zawodowe, mieszkaniowe itp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rojektu zostanie z niego wykluczony w przypadku stwierdzenia nieprzestrzegania zobowiązań określonych w niniejszym regulaminie.   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lub wykluczenia uczestnika z udziału w projekcie na jego miejsce przyjęta zostanie pierwsze w kolejności gospodarstwo domowe z listy rezerwowej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zostaną objęci ubezpieczeniem na czas trwania projekt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ńcow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Regulamin obowiązuje z dniem podpis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rganizator ma prawo do zmiany Regulaminu i wprowadzenia dodatkowych postanowień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kwestiach nieuregulowanych w Regulaminie, ostateczną decyzję podejmuje organizator projek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Regulamin dostępny jest w biurze projektu i na stronie internetowej organizator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rągowo, dnia 31 lipca 2019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9072"/>
        <w:tab w:val="center" w:pos="4536" w:leader="none"/>
        <w:tab w:val="right" w:pos="10773" w:leader="none"/>
      </w:tabs>
      <w:ind w:left="-851" w:right="-1417" w:hanging="0"/>
      <w:rPr>
        <w:rFonts w:ascii="Arial" w:hAnsi="Arial" w:cs="Arial"/>
        <w:b/>
        <w:b/>
        <w:iCs/>
        <w:sz w:val="14"/>
        <w:szCs w:val="14"/>
      </w:rPr>
    </w:pPr>
    <w:r>
      <w:rPr>
        <w:rFonts w:cs="Arial" w:ascii="Arial" w:hAnsi="Arial"/>
        <w:b/>
        <w:iCs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rojekt </w:t>
    </w:r>
    <w:r>
      <w:rPr>
        <w:b/>
        <w:sz w:val="20"/>
        <w:szCs w:val="20"/>
      </w:rPr>
      <w:t>,,#OpuścićMarginesŻycia-Mrągowo”</w:t>
    </w:r>
    <w:r>
      <w:rPr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rojekt </w:t>
    </w:r>
    <w:r>
      <w:rPr>
        <w:b/>
        <w:sz w:val="20"/>
        <w:szCs w:val="20"/>
      </w:rPr>
      <w:t>,,#OpuścićMarginesŻycia-Mrągowo”</w:t>
    </w:r>
    <w:r>
      <w:rPr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18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plified Arabic Fixed" w:hAnsi="Simplified Arabic Fixed" w:cs="Simplified Arabic Fix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implified Arabic Fixed" w:hAnsi="Simplified Arabic Fixed" w:cs="Simplified Arabic Fix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implified Arabic Fixed" w:hAnsi="Simplified Arabic Fixed" w:cs="Simplified Arabic Fixe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7:00Z</dcterms:created>
  <dc:creator>User</dc:creator>
  <dc:description/>
  <cp:keywords/>
  <dc:language>en-US</dc:language>
  <cp:lastModifiedBy>Paulina Koneszko</cp:lastModifiedBy>
  <cp:lastPrinted>2019-08-07T13:03:00Z</cp:lastPrinted>
  <dcterms:modified xsi:type="dcterms:W3CDTF">2019-08-07T11:05:00Z</dcterms:modified>
  <cp:revision>30</cp:revision>
  <dc:subject/>
  <dc:title/>
</cp:coreProperties>
</file>